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/>
      </w:pPr>
      <w:r>
        <w:rPr/>
        <w:t xml:space="preserve">В январе 2005 года вступило в силу Положение Центрального банка РФ «Об организации внутреннего контроля  в кредитных организациях и банковских группах», заменившее действовавшее с 1997 года. Положение «Об организации внутреннего контроля в банках». В новом документе ужесточены требования к системе внутреннего контроля в российских кредитных организациях и к качеству корпоративного управления. Во многом он опирается на международные стандарты и рекомендации Базельского комитета по банковскому  надзору. В основе последних лежат три составляющие: минимизация требований к достаточности капитала, повышение открытости банковских операций и активное использование банками внутренних систем контроля, за рисками. Таким образом, эффективное управление банковскими рисками становится одним из главных направлений приближения отечественных банков к международным стандартам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Главная цель дипломной работы заключается в изучении и анализе рисков банка, и благодаря каким инструментам банк управляет данными рисками и возможные пути минимизации рисков применяющихся на практике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сновными задачами выпускной квалификационной работы являются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изучение законодательно-нормативной базы рисков коммерческих банков в РФ, а именно подробное изучение кредитного риска, валютного риска, процентного риска, рыночных рисков и риска ликвидности и неплатежеспособности банка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анализ этих рисков на примере: АБ «Девон-Кредит»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управление и выявление путей минимизации и снижения рисков в деятельности коммерческих банков и предложения по их совершенствованию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етодологической основой написания дипломной работы являются: экономико – статистический, средне – статистический, математический и финансово – экономический методы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Информационной базой служат – </w:t>
      </w:r>
      <w:r>
        <w:rPr>
          <w:szCs w:val="28"/>
        </w:rPr>
        <w:t>годовые бухгалтерские и финансовые отчеты ф. №1– №5 за 2004-2005 гг., нормативно-правовые акты в области рисков в деятельности коммерческих банков, труды отечественных и зарубежных авторов по теме работ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ное назначение банка - посредничество в переме</w:t>
        <w:softHyphen/>
        <w:t>щении денежных средств от кредиторов к заемщикам и от продавцов к покупателям. Наряду с банками перемещение денежных средств на рынках осуществляют и другие финан</w:t>
        <w:softHyphen/>
        <w:t>совые и кредитно-финансовые учреждения: инвестиционные фонды, страховые компании, брокерские, дилерские фирмы и т.д. Но банки как субъекты финансового риска имеют два существенных признака, отличающие их от всех других субъек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ложением Банка России от 16 декабря 2004 года № 242-П "Об организации внутреннего контроля в кредитных организациях и банковских группах"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типичным банковским рискам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едитны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раново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ыночный рис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ндовы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алютны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центны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иск ликвидност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ерационный рис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иск потери деловой репутации кредитной организации (репутационный риск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ратегический рис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В данной дипломной работе был рассмотрен материал по рискам в деятельности коммерческого банка АБ «Девон-Кредит» и  можно сделать выводы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проанализировав данные расчета размера кредитного риска в АБ «Девон-Кредит» можно констатировать, что ссуды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ы риска составляют 4,8%, ссуды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– 2,5%, ссуды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– 2%, ссуды </w:t>
      </w:r>
      <w:r>
        <w:rPr>
          <w:sz w:val="28"/>
          <w:lang w:val="en-US"/>
        </w:rPr>
        <w:t>I</w:t>
      </w:r>
      <w:r>
        <w:rPr>
          <w:sz w:val="28"/>
        </w:rPr>
        <w:t xml:space="preserve"> первой группы 90,7% от размера кредитного портфеля банка. Общая степень риска составит 7,3%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 целом можно констатировать, что банк ведет мало рисковую кредитную полити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- в валютной политике банк «Девон-Кредит» придерживаются такой ситуации, когда курс покупки ниже курса ЦБ РФ, курс продажи выше  курса ЦБ РФ. Данная ситуация является ситуацией минимального риска и убыт</w:t>
        <w:softHyphen/>
        <w:t>ка не приноси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банк «Девон-Кредит» ведет мало рисковую политику, процентный риск является минимальны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>- показатели ликвидности АБ «Девон-Кредит»  удовлетворяют нормативным значениям. Значение показателя текущей ликвидности увеличилось на 2,8% в 2005 году по сравнению с 2004 годом и составило 78,5%; мгновенная ликвидность в 2005 году составила 102,8%, что на 2,9% больше, чем в предыдущем году; общая ликвидность снизилась в 2005 году по сравнению с 2004 годом на 1,8%  и составила 49,4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Б «Девон-Кредит» удовлетворяет нормативным значениям обязательных экономических нормативов, установленных ЦБ РФ, что свидетельствует об устойчивом финансовом положении банка, а это показывает, что риск ликвидности и неплатежеспособности минима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Основными направлениями снижения рисков в АБ «Девон-Кредит»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- создание такой информационной базы между отделами внутреннего контроля банков, как на местном уровне, так и на региональном, а в будущем и в масштабе всей страны. А именно из-за зачастившихся случаев, когда заемщик при получении кредита в банках пытается в залог заложить то имущество, которое он уже заложил в другом банке. А так же в данной информационной сети должен быть создан «черный список», людей, которые были замечены в этом и те которые были осуждены по данному виду преступл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здание органа управления валютными рисками с определенными функ</w:t>
        <w:softHyphen/>
        <w:t xml:space="preserve">циональными       обязанностями    и     необходимыми       материальным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</w:t>
        <w:softHyphen/>
        <w:t>нансовыми, трудовыми и информационными ресурс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ля снижения процентного риска банк должен  иметь систему методов для определения размеров процентного риска, разработать организационно-технические мероприятия, а так же использовать возможности фондового рынка и установить регулярные проверки всего процесса управления процентным рис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18"/>
        </w:rPr>
        <w:t>учитывая недостаточный  опыт отечественных банков в области оценки и управления рисками, необходимо ввести единую методику оценки рыночного рис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 xml:space="preserve">-   </w:t>
      </w:r>
      <w:r>
        <w:rPr>
          <w:sz w:val="28"/>
          <w:szCs w:val="20"/>
          <w:lang w:val="en-US" w:eastAsia="en-US"/>
        </w:rPr>
        <w:t>по снижению риска ликвидности и неплатежеспособности банк должен поддерживать такую структуру активов и пассивов, которая обеспечила бы оптимальное сочетание ликвидности и прибыльности АБ «Девон-Кредит». В АБ «Девон-Кредит» должен быть организован внутрибанковский контроль за соблюдением требований Банка России и создана внутрибанковская информационная система для сбора и анализа состояния ликвидности в АБ «Девон-Креди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завершающем этапе истекшего десятилетия в практической работе банка «Девон-Кредит» отчетливо просматривается направленность на реализацию той части государственной программы экономического и социального прогресса республики, которая посвящена банкам:</w:t>
      </w:r>
    </w:p>
    <w:p>
      <w:pPr>
        <w:pStyle w:val="Normal"/>
        <w:autoSpaceDE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 xml:space="preserve">«Банковской системе республики отводится ведущая роль в развитии экономики». </w:t>
      </w:r>
    </w:p>
    <w:p>
      <w:pPr>
        <w:pStyle w:val="Normal"/>
        <w:autoSpaceDE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>«Коммерческие банки республики наконец-то должны стать полноценным инструментом формирования рыночного простран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55:00Z</dcterms:created>
  <dc:creator>1</dc:creator>
  <dc:description/>
  <cp:keywords/>
  <dc:language>en-US</dc:language>
  <cp:lastModifiedBy>1</cp:lastModifiedBy>
  <dcterms:modified xsi:type="dcterms:W3CDTF">2006-05-25T20:55:00Z</dcterms:modified>
  <cp:revision>2</cp:revision>
  <dc:subject/>
  <dc:title>В январе 2005 года вступило в силу Положение Центрального банка РФ «Об организации внутреннего контроля  в кредитных организациях и банковских группах», заменившее действовавшее с 1997 года</dc:title>
</cp:coreProperties>
</file>