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16"/>
        </w:rPr>
      </w:pPr>
      <w:r>
        <w:rPr>
          <w:sz w:val="28"/>
          <w:szCs w:val="16"/>
        </w:rPr>
        <w:t xml:space="preserve">Таблица 1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Классификация видов кредитных риск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40"/>
      </w:tblGrid>
      <w:tr>
        <w:trPr>
          <w:trHeight w:val="4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классификаци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едитных риско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риск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зависимости риска от банка Отраслевая направленность кредитования Масштабы кредитова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кредит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кредит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инятия реш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опустимо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на макроуровне отношений, риски на микроуров</w:t>
              <w:softHyphen/>
              <w:t>не отношени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й от деятельности кредитной организации, зависимый от деятельности кредитной организации Промышленный, торговый, сельскохозяйственный и т.п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риск, частный риск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по субъектам, объектам, срокам, обеспеченно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на стадии предоставления, использования, возвра</w:t>
              <w:softHyphen/>
              <w:t>та кредита и т.п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на предварительной стадии кредитования, риски на последующей стадии кредитова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, повышенный, критический, недопусти</w:t>
              <w:softHyphen/>
              <w:t>мы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исимости риска от банк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ый от деятельности кредитной организации, зависимый от деятельности организации</w:t>
            </w:r>
          </w:p>
        </w:tc>
      </w:tr>
      <w:tr>
        <w:trPr>
          <w:trHeight w:val="1395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ая направл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а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шленный, торговый, сельскохозяйственный и т. п.</w:t>
            </w:r>
          </w:p>
        </w:tc>
      </w:tr>
      <w:tr>
        <w:trPr>
          <w:trHeight w:val="892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шта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а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ый риск, частный риск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кредит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 по субъектам, объектам, срокам, обеспеченно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а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на стадии предоставления, использования, возврата кредита и т. п.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ин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 на предварительной стадии кредитования, риски на последующей стадии кредитования</w:t>
            </w:r>
          </w:p>
        </w:tc>
      </w:tr>
      <w:tr>
        <w:trPr>
          <w:trHeight w:val="900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о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, повышенный, критический, недопустимы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7112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алютные 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алютные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243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3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1898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1898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242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0" cy="1898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5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0" cy="1898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7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7810</wp:posOffset>
                </wp:positionV>
                <wp:extent cx="13906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мерческие 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мерческие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5049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/>
                            </w:pPr>
                            <w:r>
                              <w:rPr/>
                              <w:t>Трансля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rPr/>
                      </w:pPr>
                      <w:r>
                        <w:rPr/>
                        <w:t>Трансляцио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7810</wp:posOffset>
                </wp:positionV>
                <wp:extent cx="11620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изменения обменного 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0.3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изменения обменного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57810</wp:posOffset>
                </wp:positionV>
                <wp:extent cx="16192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Технологически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0.3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Технологически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6162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6pt" to="24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35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1892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242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1892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9690</wp:posOffset>
                </wp:positionV>
                <wp:extent cx="21907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версионные 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версионные 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8478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конвер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конвер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59690</wp:posOffset>
                </wp:positionV>
                <wp:extent cx="18478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форфей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форфей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7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40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5pt" to="24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1847850" cy="5905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открытой валютной поз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открытой валютной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21907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сд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с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53975</wp:posOffset>
                </wp:positionV>
                <wp:extent cx="18478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к пере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к пере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>Рисунок 4.</w:t>
      </w:r>
      <w:r>
        <w:rPr>
          <w:sz w:val="28"/>
          <w:szCs w:val="16"/>
        </w:rPr>
        <w:t xml:space="preserve"> Виды валютных рисков</w:t>
      </w:r>
      <w:r>
        <w:br w:type="page"/>
      </w:r>
    </w:p>
    <w:p>
      <w:pPr>
        <w:pStyle w:val="Normal1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1"/>
        <w:spacing w:lineRule="auto" w:line="360"/>
        <w:ind w:firstLine="709"/>
        <w:jc w:val="center"/>
        <w:rPr/>
      </w:pPr>
      <w:r>
        <w:rPr/>
        <w:t>Основные показатели отчета о прибылях и убытках за 2004 г. и 2005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992"/>
        <w:gridCol w:w="992"/>
        <w:gridCol w:w="1701"/>
      </w:tblGrid>
      <w:tr>
        <w:trPr>
          <w:trHeight w:val="181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отчета  о прибылях и убытках (ОП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4 г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ные доходы: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средствам в кредитных учреждениях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ссудам, предоставленных другим клиентам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ценным бумагам с фиксированным доходом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По другим источн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5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сего доходов по процен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</w:tr>
      <w:tr>
        <w:trPr>
          <w:trHeight w:val="304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ный расход по: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влеченным средствам банков, включая займы и депозиты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позитам клиентов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ным ценным бумагам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е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оценты уплаченные и аналогич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истые процентные и аналогич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истый комиссион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28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операционные доходы: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 операций с иностранной валютой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 Доход от операций по купле-продаже ценных бумаг, положительные результаты переоценки ценных бумаг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ходы, полученные в форме дивидендов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ой текущи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1"/>
              <w:spacing w:lineRule="auto" w:line="36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Всего прочие операцио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екущи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должение таблицы 2</w:t>
            </w:r>
          </w:p>
        </w:tc>
      </w:tr>
      <w:tr>
        <w:trPr>
          <w:trHeight w:val="1669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операционные расходы: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Фонд заработной платы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Эксплуатационные расходы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ругие текущ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4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 Всего прочих     операцио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ые текущие доходы до формирования расходов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Изменение резерва на возможные потери по ссудам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 Чистые текущие доходы без учета непредвиденного дохода   (расхода)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Непредвиденные доходы (расх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4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7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Cs/>
                <w:sz w:val="24"/>
                <w:szCs w:val="24"/>
              </w:rPr>
              <w:t>2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од с учетом непредвиденного дохода (расхода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Чистая прибыль (убыток)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Cs/>
          <w:spacing w:val="12"/>
          <w:sz w:val="28"/>
        </w:rPr>
      </w:pPr>
      <w:r>
        <w:rPr>
          <w:iCs/>
          <w:spacing w:val="12"/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bCs/>
          <w:spacing w:val="12"/>
          <w:sz w:val="28"/>
        </w:rPr>
      </w:pPr>
      <w:r>
        <w:rPr>
          <w:bCs/>
          <w:spacing w:val="12"/>
          <w:sz w:val="28"/>
        </w:rPr>
        <w:t>Классификация ссуд исходя из формализованных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Cs/>
          <w:spacing w:val="12"/>
          <w:sz w:val="28"/>
        </w:rPr>
        <w:t>крите</w:t>
      </w:r>
      <w:r>
        <w:rPr/>
        <w:t>риев оценки кредитных рис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 обеспе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еспеченна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ссудная задолженность при отсутствии просроченных процентов по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сления в резерв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ная задолженность с просроченной выплатой по основному долгу до 5 дней включитель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задолженность с просроченной выплатой процентов до 5 дней включитель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оформленная один раз без каких либо изменений условий дого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сления в резерв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ная задолженность с просроченной выплатой по основному долгу от 6 до 30 дней включитель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задолженность с просроченной выплатой процентов от 6 до 30 дней включитель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оформленная один раз с изменениями условий договора по сравнению с первоначальным, либо переоформленная два раза без изменений условий догово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резерв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ная задолженность с просроченной выплатой по основному долгу от 31 до 180 дней включитель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ая задолженность с просроченной выплатой процентов от 31 до 180 дней включитель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оформленная два раза с изменением условий договора или более двух раз независимо от наличия таких изменений ссу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исления в резерв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2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одолжение таблицы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800"/>
        <w:gridCol w:w="198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удная задолженность с просроченной выплатой по основному долгу свыше 180 дней или текущая задолженность с просроченной выплатой процентов свыше 18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резерв в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6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асчет ГЭП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20"/>
      </w:tblGrid>
      <w:tr>
        <w:trPr>
          <w:trHeight w:val="40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изменения процентных ставок в связи с погашением активов и обязательств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от 3 месяцев до 1 года) (в тыс. руб.)</w:t>
            </w:r>
          </w:p>
        </w:tc>
      </w:tr>
      <w:tr>
        <w:trPr>
          <w:trHeight w:val="12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ассив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ЭП абсолют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ЭП абсолютный накопленны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03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6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асчет обязательных экономических нормативов деятельности</w:t>
      </w:r>
      <w:r>
        <w:rPr>
          <w:b/>
          <w:i/>
          <w:sz w:val="28"/>
        </w:rPr>
        <w:t xml:space="preserve"> </w:t>
      </w:r>
      <w:r>
        <w:rPr>
          <w:bCs/>
          <w:iCs/>
          <w:sz w:val="28"/>
        </w:rPr>
        <w:t>АБ «Девон-Кредит» за 2004-2005г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620"/>
      </w:tblGrid>
      <w:tr>
        <w:trPr>
          <w:trHeight w:val="5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норма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,-)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Норматив достаточности собстве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 (капитала)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,53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Норматив мгновенн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Норматив текущей ликвидности ба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Норматив долгосрочной ликвидности ба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Норматив общей ликвид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20" w:hRule="atLeast"/>
          <w:cantSplit w:val="true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9</w:t>
            </w:r>
          </w:p>
        </w:tc>
      </w:tr>
      <w:tr>
        <w:trPr>
          <w:trHeight w:val="3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Максимальный размер риска на одного заем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Максимальный размер крупных кредитных  р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3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Максимальный размер риска на одного вкладч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79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 Максимальный размер кредитного риска на одного акционера (участ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 Совокупная величина крупных           кредитных        рисков на акционеров (участников)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 Максимальный размер кредитов, займов, предоставляемых своим инсайд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. Совокупная величина кредитов и займов, выданных инсайд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Максимальный размер привлеченных денежных вкладов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124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. Максимальный размер обязательств банка перед банками-нерезидентами и финансовыми организациями – нерезид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Норматив использования собственных средств (капитала) банка для приобретения долей (акций) других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Норматив риска собстве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ксель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9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Норматив ликвидности по операциям с драгоценными метал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spacing w:lineRule="auto" w:line="360"/>
        <w:ind w:firstLine="720"/>
        <w:rPr/>
      </w:pPr>
      <w:r>
        <w:rPr/>
        <w:tab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словный расчет размера кредитного риск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4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894"/>
        <w:gridCol w:w="906"/>
        <w:gridCol w:w="1121"/>
        <w:gridCol w:w="1219"/>
        <w:gridCol w:w="900"/>
        <w:gridCol w:w="1080"/>
        <w:gridCol w:w="1080"/>
        <w:gridCol w:w="815"/>
        <w:gridCol w:w="805"/>
        <w:gridCol w:w="1229"/>
        <w:gridCol w:w="101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п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ы кредитного ри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щая задо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же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ст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</w:rPr>
              <w:t>Сумма просроченной ссудной задолженности на отчетную дату с оставшимися сроками погаш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зерв по тек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щей задолженности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Сумма расчетного резерва по кредитам на оставшийся срок по просроченным ссуд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нее 1 ме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 1 до 6 мес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 6 до 1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выше 1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нее 1 ме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 1 до 6 ме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 6 до 1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выше 1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7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00" w:before="20" w:after="0"/>
      <w:ind w:firstLine="360"/>
      <w:jc w:val="center"/>
      <w:outlineLvl w:val="7"/>
    </w:pPr>
    <w:rPr>
      <w:color w:val="000000"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55:00Z</dcterms:created>
  <dc:creator>1</dc:creator>
  <dc:description/>
  <cp:keywords/>
  <dc:language>en-US</dc:language>
  <cp:lastModifiedBy>1</cp:lastModifiedBy>
  <dcterms:modified xsi:type="dcterms:W3CDTF">2006-05-25T21:03:00Z</dcterms:modified>
  <cp:revision>1</cp:revision>
  <dc:subject/>
  <dc:title>Таблица 1 </dc:title>
</cp:coreProperties>
</file>