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Уважаемые председатель и члены аттестационной комиссии, Вашему вниманию представлена дипломная работа на тему: «Учет и аудит нематериальных активов», выполненная на материалах ООО «Гидрант».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В современных условиях формирование полной информации о хозяйственных процессах практически невозможно без информации о нематериальных активах. Данный вид внеоборотных активов имеет повсеместное применение, и поэтому, чтобы вести бухгалтерский учет в организации в соответствии с законодательными и нормативными актами, необходимо рассмотрение  вопросов учета нематериальных активов, что и обуславливает актуальность темы данной дипломной работы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Цель работы- рассмотреть теоретические, методологические и практические вопросы учета и аудита нематериальных активов и начисление их амортизации.</w:t>
      </w:r>
    </w:p>
    <w:p>
      <w:pPr>
        <w:pStyle w:val="TextBody"/>
        <w:tabs>
          <w:tab w:val="clear" w:pos="708"/>
          <w:tab w:val="center" w:pos="4153" w:leader="none"/>
          <w:tab w:val="right" w:pos="8306" w:leader="none"/>
          <w:tab w:val="left" w:pos="8496" w:leader="none"/>
          <w:tab w:val="left" w:pos="9204" w:leader="none"/>
        </w:tabs>
        <w:spacing w:lineRule="auto" w:line="360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 xml:space="preserve">Данная дипломная работа рассматривает круг вопросов, связанных с организацией ведения учета нематериальных активов и их амортизации. </w:t>
      </w:r>
    </w:p>
    <w:p>
      <w:pPr>
        <w:pStyle w:val="TextBody"/>
        <w:tabs>
          <w:tab w:val="clear" w:pos="708"/>
          <w:tab w:val="center" w:pos="4153" w:leader="none"/>
          <w:tab w:val="right" w:pos="8306" w:leader="none"/>
          <w:tab w:val="left" w:pos="8496" w:leader="none"/>
          <w:tab w:val="left" w:pos="9204" w:leader="none"/>
        </w:tabs>
        <w:spacing w:lineRule="auto" w:line="360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>Дипломная  работа определяет постановку следующих задач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center" w:pos="1197" w:leader="none"/>
          <w:tab w:val="left" w:pos="9204" w:leader="none"/>
          <w:tab w:val="right" w:pos="9348" w:leader="none"/>
        </w:tabs>
        <w:spacing w:lineRule="auto" w:line="360"/>
        <w:ind w:left="57" w:firstLine="627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Изучение нормативных актов и специальной литературы по данной проблемати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center" w:pos="1197" w:leader="none"/>
          <w:tab w:val="left" w:pos="9204" w:leader="none"/>
          <w:tab w:val="right" w:pos="9348" w:leader="none"/>
        </w:tabs>
        <w:spacing w:lineRule="auto" w:line="360"/>
        <w:ind w:left="57" w:firstLine="627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Определение понятия нематериальных активов, их видов и классификацию, а так же значение и задачи их уч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center" w:pos="1197" w:leader="none"/>
          <w:tab w:val="left" w:pos="9204" w:leader="none"/>
          <w:tab w:val="right" w:pos="9348" w:leader="none"/>
        </w:tabs>
        <w:spacing w:lineRule="auto" w:line="360"/>
        <w:ind w:left="57" w:firstLine="627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Дать экономическую характеристику деятельности ООО «Гидрант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center" w:pos="1197" w:leader="none"/>
          <w:tab w:val="left" w:pos="9204" w:leader="none"/>
          <w:tab w:val="right" w:pos="9348" w:leader="none"/>
        </w:tabs>
        <w:spacing w:lineRule="auto" w:line="360"/>
        <w:ind w:left="57" w:firstLine="627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Рассмотрение документального оформления и учета нематериальных актив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center" w:pos="1197" w:leader="none"/>
          <w:tab w:val="left" w:pos="9204" w:leader="none"/>
          <w:tab w:val="right" w:pos="9348" w:leader="none"/>
        </w:tabs>
        <w:spacing w:lineRule="auto" w:line="360"/>
        <w:ind w:left="57" w:firstLine="627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Рассмотрение учета амортизации нематериальных актив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center" w:pos="1197" w:leader="none"/>
          <w:tab w:val="left" w:pos="9204" w:leader="none"/>
          <w:tab w:val="right" w:pos="9348" w:leader="none"/>
        </w:tabs>
        <w:spacing w:lineRule="auto" w:line="360"/>
        <w:ind w:left="57" w:firstLine="627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Рассмотрение вопросов аудита  нематериальных актив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center" w:pos="1197" w:leader="none"/>
          <w:tab w:val="left" w:pos="9204" w:leader="none"/>
          <w:tab w:val="right" w:pos="9348" w:leader="none"/>
        </w:tabs>
        <w:spacing w:lineRule="auto" w:line="360"/>
        <w:ind w:left="57" w:firstLine="627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редложение путей оптимизации учета нематериальных активов и их амортиз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center" w:pos="1197" w:leader="none"/>
          <w:tab w:val="left" w:pos="9204" w:leader="none"/>
          <w:tab w:val="right" w:pos="9348" w:leader="none"/>
        </w:tabs>
        <w:spacing w:lineRule="auto" w:line="360"/>
        <w:ind w:left="57" w:firstLine="627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Сделать выводы по проделанной работе.</w:t>
      </w:r>
    </w:p>
    <w:p>
      <w:pPr>
        <w:pStyle w:val="TextBody"/>
        <w:spacing w:lineRule="auto" w:line="360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Объектом исследования явилось общество с ограниченной ответственностью «Гидрант».</w:t>
      </w:r>
    </w:p>
    <w:p>
      <w:pPr>
        <w:pStyle w:val="TextBody"/>
        <w:spacing w:lineRule="auto" w:line="360"/>
        <w:ind w:firstLine="720"/>
        <w:jc w:val="both"/>
        <w:rPr>
          <w:color w:val="000000"/>
          <w:lang w:val="ru-RU"/>
        </w:rPr>
      </w:pPr>
      <w:r>
        <w:rPr>
          <w:color w:val="000000"/>
          <w:sz w:val="28"/>
          <w:lang w:val="ru-RU"/>
        </w:rPr>
        <w:t>В работе дается детальная классификация и структура нематериальных активов, представлена оценка нематериальных активов, рассмотрены особенности организации аналитического и синтетического учета объектов нематериальных активов, проведена аудиторская проверка организации учета нематериальных активов, а также определены направления совершенствования учета нематериальных активов. Вопросы приобретения, износа и выбытия нематериальных активов рассмотрены  в тесной увязке с действующим законодательством. Также  уделено  внимание  бухгалтерской отчетности предприятия, связанной с учетом нематериальных активов.</w:t>
      </w:r>
    </w:p>
    <w:p>
      <w:pPr>
        <w:pStyle w:val="TextBody"/>
        <w:spacing w:lineRule="auto" w:line="360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В работе приведены также бухгалтерские проводки, отражающие основной набор хозяйственных операц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в работе использованы данные первичного, оперативно-технического, бухгалтерского учета, нормативные акты по вопросам организации и ведению учета, специальная литература, годовые отчеты за 2004-2005 гг., учетная политика предприятия, утвержденный план счетов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етической базой исследования являются труды отечественных и зарубежных специалистов в области бухгалтерского учета, аудита и финансового анализа:  В.В. Гуккаева, Малышко В.В., В.П. Кондракова  и других, а так же федеральные законы и нормативные акты РФ, периодические изд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езультате проделанной работы можно сделать следующие вывод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для учета нематериальных активов  вследствие их разнообразия по составу и назначению  имеет  место их классификация, исходя из которой, и составляется отчетность о наличии и движении  нематериальных активов, отсюда, учет  данного  вида  средств организуется в бухгалтерии по их видам, независимо от организационно-правовой формы собственности предприятия (рис. 1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собенностью учета нематериальных активов, в частности выбытия, является  определение  финансового  результата  по  данной  операции с последующим его отнесением либо на прибыль, либо на убыт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все предприятия  при  учете  нематериальных активов и документальном оформлении операции с нематериальными активами должны руководствоваться  соответствующими  законодательными и нормативными документами, а так же разработанными унифицированными формами.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тический учет нематериальных активов в ООО «Гидрант» осуществляется на счетах 04 "Нематериальные активы", 05 "Амортизация нематериальных активов", 19 "Налог на добавленную стоимость по приобретенным ценностям", субсчет 2 "НДС по приобретенным нематериальным активам", и счете 91 "Прочие доходы и расходы".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корреспонденция счетов при учете нематериальных активов представлена в табл. 1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-5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Для проведения аудиторской проверки учета нематериальных активов в ООО «Гидрант» были разработаны план и программа аудита (табл. 2 и 3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-5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 результатам аудиторской проверки учета нематериальных активов в ООО «Гидрант» были сделаны следующие вывод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-57" w:firstLine="720"/>
        <w:jc w:val="both"/>
        <w:rPr/>
      </w:pPr>
      <w:r>
        <w:rPr>
          <w:spacing w:val="1"/>
          <w:sz w:val="28"/>
          <w:szCs w:val="28"/>
        </w:rPr>
        <w:t>1. Бухгалтерский учет в</w:t>
      </w:r>
      <w:r>
        <w:rPr>
          <w:sz w:val="28"/>
          <w:szCs w:val="28"/>
        </w:rPr>
        <w:t xml:space="preserve">  ООО «Гидрант»</w:t>
      </w:r>
      <w:r>
        <w:rPr>
          <w:spacing w:val="1"/>
          <w:sz w:val="28"/>
          <w:szCs w:val="28"/>
        </w:rPr>
        <w:t xml:space="preserve"> организован в соответствии с приказом об учетной политике предприятия, Законом РФ «О бухгалтерском учете», Планом счетов бухгалтерского учета финансово-</w:t>
      </w:r>
      <w:r>
        <w:rPr>
          <w:spacing w:val="2"/>
          <w:sz w:val="28"/>
          <w:szCs w:val="28"/>
        </w:rPr>
        <w:t xml:space="preserve">хозяйственной деятельности предприятия и инструкцией по его применению, </w:t>
      </w:r>
      <w:r>
        <w:rPr>
          <w:sz w:val="28"/>
          <w:szCs w:val="28"/>
        </w:rPr>
        <w:t xml:space="preserve">Положениями по бухгалтерскому учету, Законом РФ «Об обществах с ограниченной ответственностью» и др. Первичные документы оформлены в соответствии с </w:t>
      </w:r>
      <w:r>
        <w:rPr>
          <w:spacing w:val="1"/>
          <w:sz w:val="28"/>
          <w:szCs w:val="28"/>
        </w:rPr>
        <w:t xml:space="preserve">установленными образцами, систематизированы по регистрам бухгалтерского учета и отчетным периодам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360"/>
        <w:ind w:right="-57" w:firstLine="720"/>
        <w:jc w:val="both"/>
        <w:rPr/>
      </w:pPr>
      <w:r>
        <w:rPr>
          <w:spacing w:val="1"/>
          <w:sz w:val="28"/>
          <w:szCs w:val="28"/>
        </w:rPr>
        <w:t xml:space="preserve">2. Внутренние документы, регламентирующие деятельность </w:t>
      </w:r>
      <w:r>
        <w:rPr>
          <w:spacing w:val="5"/>
          <w:sz w:val="28"/>
          <w:szCs w:val="28"/>
        </w:rPr>
        <w:t>организации (приказы по</w:t>
      </w:r>
      <w:r>
        <w:rPr>
          <w:sz w:val="28"/>
          <w:szCs w:val="28"/>
        </w:rPr>
        <w:t xml:space="preserve">  ООО «Гидрант»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 т.д.), имеются в полном объем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360"/>
        <w:ind w:right="-57"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 У</w:t>
      </w:r>
      <w:r>
        <w:rPr>
          <w:sz w:val="28"/>
        </w:rPr>
        <w:t>чет нематериальных активов в ООО «Гидрант» соответствует нормативным требованиям и находится на достаточно высоком уровне.</w:t>
      </w:r>
      <w:r>
        <w:rPr>
          <w:sz w:val="28"/>
          <w:szCs w:val="28"/>
        </w:rPr>
        <w:t xml:space="preserve"> Существенных отклонений в организации бухгалтерского учета и учетных регистров от требований нормативных документов не выявлено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360"/>
        <w:ind w:right="-57"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 У</w:t>
      </w:r>
      <w:r>
        <w:rPr>
          <w:spacing w:val="8"/>
          <w:sz w:val="28"/>
          <w:szCs w:val="28"/>
        </w:rPr>
        <w:t xml:space="preserve">чет нематериальных активов и амортизации </w:t>
      </w:r>
      <w:r>
        <w:rPr>
          <w:spacing w:val="3"/>
          <w:sz w:val="28"/>
          <w:szCs w:val="28"/>
        </w:rPr>
        <w:t xml:space="preserve">ведется в соответствии с нормативными актам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В ходе проверки был фактически подтвержден риск системы внутреннего контроля, выставленный на подготовительном этапе (4 %). 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В качестве рекомендаций руководству организации  ООО «Гидрант» было предложено внедрить на предприятии автоматизированную систему «1С – Бухгалтерия» версия 8.0, отслеживать изменения законодательства регулирующего учет и налогообложение нематериальных активов, </w:t>
      </w:r>
      <w:r>
        <w:rPr>
          <w:spacing w:val="10"/>
          <w:sz w:val="28"/>
          <w:szCs w:val="28"/>
        </w:rPr>
        <w:t xml:space="preserve">усилить внутренний контроль учета финансовой деятельности </w:t>
      </w:r>
      <w:r>
        <w:rPr>
          <w:spacing w:val="9"/>
          <w:sz w:val="28"/>
          <w:szCs w:val="28"/>
        </w:rPr>
        <w:t>организации</w:t>
      </w:r>
      <w:r>
        <w:rPr>
          <w:sz w:val="28"/>
          <w:szCs w:val="28"/>
        </w:rPr>
        <w:t>.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го анализа экономической эффективности организации службы внутреннего аудита в ООО «Гидрант» можно сделать следующие выводы: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дрении разработанных мероприятий повысится эффективность контроля за ведением бухгалтерского учета, в том числе и нематериальных активов, и формированием финансовых показателей ООО «Гидрант»;</w:t>
      </w:r>
    </w:p>
    <w:p>
      <w:pPr>
        <w:pStyle w:val="Style14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ирование затрат и контроль за выполнением плановых показателей обеспечит достижение организацией поставленной цели- получение максимальной прибыли;</w:t>
      </w:r>
    </w:p>
    <w:p>
      <w:pPr>
        <w:pStyle w:val="Style14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втоматизация процесса учета и контроля в аудите позволи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содержание формируемой в бухгалтерии предприятия базы данных, если таковая существует и доступн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нтролировать показатели, содержащиеся в регистрах бухгалтерского учета предприят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стировать алгоритмы, используемые в компьютерной системе бухгалтерского уч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оответствия показателей, содержащихся в формах бухгалтерской отчетности, данным бухгалтерских регистров или баз данных, формируемой в бухгалтерии при обработке первичных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зить трудоемкость аналитических процедур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ить количественное влияние выявленных в ходе проверки отклонений на показатели бухгалтерской отчет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озможностей справочно-поисковых информационных систем в области нормативных и законодательных актов, регламентирующих бухгалтерский учет и аудит в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аудиторскую документ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исконтируемые затраты при внедрении указанных мероприятий составят 651785,7 руб., экономический эффект составляет 1419094,3 руб., индекс доходности внедрения мероприятий равен 3,2. (табл. 4, 5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4"/>
        </w:tabs>
        <w:ind w:left="1254" w:hanging="8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12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cs="Arial Unicode MS;Times New Roman"/>
      <w:color w:val="000000"/>
      <w:lang w:val="en-AU" w:bidi="si-L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tabs>
        <w:tab w:val="clear" w:pos="708"/>
        <w:tab w:val="left" w:pos="-57" w:leader="none"/>
      </w:tabs>
      <w:jc w:val="center"/>
    </w:pPr>
    <w:rPr>
      <w:b/>
      <w:sz w:val="28"/>
      <w:szCs w:val="28"/>
    </w:rPr>
  </w:style>
  <w:style w:type="paragraph" w:styleId="1">
    <w:name w:val="Стиль1"/>
    <w:basedOn w:val="Heading1"/>
    <w:next w:val="Heading1"/>
    <w:qFormat/>
    <w:pPr>
      <w:widowControl w:val="false"/>
      <w:numPr>
        <w:ilvl w:val="0"/>
        <w:numId w:val="0"/>
      </w:numPr>
      <w:autoSpaceDE w:val="false"/>
      <w:spacing w:lineRule="auto" w:line="360"/>
      <w:jc w:val="center"/>
      <w:outlineLvl w:val="9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Arial Unicode MS;Times New Roman"/>
      <w:sz w:val="20"/>
      <w:szCs w:val="20"/>
      <w:lang w:bidi="si-LK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0:55:00Z</dcterms:created>
  <dc:creator>Женя</dc:creator>
  <dc:description/>
  <dc:language>en-US</dc:language>
  <cp:lastModifiedBy>Женя</cp:lastModifiedBy>
  <dcterms:modified xsi:type="dcterms:W3CDTF">2006-05-23T21:08:00Z</dcterms:modified>
  <cp:revision>1</cp:revision>
  <dc:subject/>
  <dc:title>Уважаемые председатель и члены аттестационной комиссии, Вашему вниманию представлена дипломная работа на тему: «Учет и аудит н</dc:title>
</cp:coreProperties>
</file>