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456480"/>
                            <a:ext cx="217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атериаль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56760"/>
                            <a:ext cx="217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ая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7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56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ая репу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18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е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ые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710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 образ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75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екционные дост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513880"/>
                            <a:ext cx="2171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ы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9710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логии интегр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ые 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17146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27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8002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719;width:34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атериаль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979;width:34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ая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7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 рас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97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ая репу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05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е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5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зны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6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 образ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9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екционные дост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05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ЭВ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959;width:34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ы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6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логии интег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ые 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2700" to="4498,59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240" to="449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240" to="53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320" to="539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039" to="53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579" to="539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60" to="305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60" to="44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60" to="66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16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6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 Состав нематериальных актив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бухгалтерских проводок по учету нематериальных активов</w:t>
      </w:r>
    </w:p>
    <w:p>
      <w:pPr>
        <w:pStyle w:val="Normal"/>
        <w:shd w:fill="FFFFFF" w:val="clear"/>
        <w:spacing w:before="7" w:after="134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  ООО «Гидрант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>
          <w:trHeight w:val="19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я счетов</w:t>
            </w:r>
          </w:p>
        </w:tc>
      </w:tr>
      <w:tr>
        <w:trPr>
          <w:trHeight w:val="34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</w:tr>
      <w:tr>
        <w:trPr>
          <w:trHeight w:val="5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материальных активов от юридических или физических лиц безвозмез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</w:t>
            </w:r>
          </w:p>
        </w:tc>
      </w:tr>
      <w:tr>
        <w:trPr>
          <w:trHeight w:val="5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сотрудникам, участвовавшим в создании нематериального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единый социальный налог и взносы на обязательное страхование от несчастных случаев на производ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затраты по оплате экспертизы изобретения в Федеральном институте промышлен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затраты по оплате пошлины за рассмотрение заявки в Роспат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</w:t>
            </w:r>
          </w:p>
        </w:tc>
      </w:tr>
      <w:tr>
        <w:trPr>
          <w:trHeight w:val="6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ы затраты, связанные с экспертизой и регистрацией из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</w:t>
            </w:r>
          </w:p>
        </w:tc>
      </w:tr>
      <w:tr>
        <w:trPr>
          <w:trHeight w:val="5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й актив принят к бухгалтерскому учету (после получения патента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2</w:t>
      </w:r>
    </w:p>
    <w:p>
      <w:pPr>
        <w:pStyle w:val="TextBodyIndent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план инициативного аудита расчетов по заработной плате в  ООО «Гидрант»</w:t>
      </w:r>
    </w:p>
    <w:p>
      <w:pPr>
        <w:pStyle w:val="Normal"/>
        <w:shd w:fill="FFFFFF" w:val="clear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Проверяемая организация</w:t>
        <w:tab/>
        <w:tab/>
        <w:tab/>
        <w:tab/>
        <w:tab/>
        <w:t>ООО «Гидрант»</w:t>
      </w:r>
    </w:p>
    <w:p>
      <w:pPr>
        <w:pStyle w:val="Normal"/>
        <w:shd w:fill="FFFFFF" w:val="clear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Количество человеко-часов</w:t>
        <w:tab/>
        <w:tab/>
        <w:tab/>
        <w:tab/>
        <w:tab/>
        <w:t>с 1.01 по 15.01.2006</w:t>
      </w:r>
    </w:p>
    <w:p>
      <w:pPr>
        <w:pStyle w:val="Normal"/>
        <w:shd w:fill="FFFFFF" w:val="clear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Руководитель аудиторской группы</w:t>
        <w:tab/>
        <w:tab/>
        <w:tab/>
        <w:t>Буров А.Н.</w:t>
      </w:r>
    </w:p>
    <w:p>
      <w:pPr>
        <w:pStyle w:val="Normal"/>
        <w:shd w:fill="FFFFFF" w:val="clear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Состав аудиторской группы</w:t>
        <w:tab/>
        <w:tab/>
        <w:tab/>
        <w:tab/>
        <w:t>Буров А.Н., Пономарева Е.В.</w:t>
      </w:r>
    </w:p>
    <w:p>
      <w:pPr>
        <w:pStyle w:val="Normal"/>
        <w:shd w:fill="FFFFFF" w:val="clear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Планируемый аудиторский риск</w:t>
        <w:tab/>
        <w:tab/>
        <w:tab/>
        <w:tab/>
        <w:t>4,0 %</w:t>
      </w:r>
    </w:p>
    <w:p>
      <w:pPr>
        <w:pStyle w:val="Normal"/>
        <w:shd w:fill="FFFFFF" w:val="clear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 xml:space="preserve">Уровень существенности </w:t>
        <w:tab/>
        <w:tab/>
        <w:tab/>
        <w:tab/>
        <w:tab/>
        <w:t>27,9  тыс. руб.</w:t>
      </w:r>
    </w:p>
    <w:p>
      <w:pPr>
        <w:pStyle w:val="Normal"/>
        <w:shd w:fill="FFFFFF" w:val="clear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1260"/>
        <w:gridCol w:w="33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ланируемые 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ind w:firstLine="56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Пери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Исполнитель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начисления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color w:val="000000"/>
              </w:rPr>
              <w:t>01.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  <w:t>Пономарева Е.В.</w:t>
            </w:r>
          </w:p>
        </w:tc>
      </w:tr>
      <w:tr>
        <w:trPr>
          <w:trHeight w:val="6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начисления удержаний из заработной платы физических лиц и отчислений во внебюджет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color w:val="000000"/>
              </w:rPr>
              <w:t>06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.-08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ind w:firstLine="720"/>
              <w:rPr/>
            </w:pPr>
            <w:r>
              <w:rPr>
                <w:color w:val="000000"/>
              </w:rPr>
              <w:t>Буров А.Н.</w:t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аналитического учета по работающим (по видам начислений и удержаний)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color w:val="000000"/>
              </w:rPr>
              <w:t>09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.-10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  <w:t>Буров А.Н.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дных расчетов 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.-13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  <w:t>Пономарева Е.В.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асчетов по депонированной заработной пла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-</w:t>
            </w:r>
          </w:p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  <w:t>Буров А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количественного влияния выявленных отклонений на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" w:leader="none"/>
                <w:tab w:val="left" w:pos="426" w:leader="none"/>
              </w:tabs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.-21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  <w:t>Буров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Программа аудита нематериальных активов ООО «Гидрант»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6972"/>
        <w:gridCol w:w="461"/>
        <w:gridCol w:w="551"/>
        <w:gridCol w:w="1090"/>
      </w:tblGrid>
      <w:tr>
        <w:trPr>
          <w:trHeight w:val="323" w:hRule="exac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 </w:t>
            </w:r>
            <w:r>
              <w:rPr>
                <w:spacing w:val="-21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аудиторских мероприятий (процедур)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Вариант ответа</w:t>
            </w:r>
          </w:p>
        </w:tc>
      </w:tr>
      <w:tr>
        <w:trPr>
          <w:trHeight w:val="620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 xml:space="preserve">Нет </w:t>
            </w:r>
            <w:r>
              <w:rPr>
                <w:spacing w:val="-5"/>
              </w:rPr>
              <w:t>от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пераций учета поступления и создания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51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здания комиссии по приемке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75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протоколов договорной цен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+</w:t>
            </w:r>
          </w:p>
        </w:tc>
      </w:tr>
      <w:tr>
        <w:trPr>
          <w:trHeight w:val="895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синтетического и аналитического учета нематериальных активов в бухгалтерии предприятия и по материально-ответственным лицам в местах эксплуатации основных средст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86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отражения первоначальной стоимости после достройки и дооборудования объектов, реконструкции или частичной ликвидации объект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+</w:t>
            </w:r>
          </w:p>
        </w:tc>
      </w:tr>
      <w:tr>
        <w:trPr>
          <w:trHeight w:val="528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бухгалтерии предприятия действующими нормативными документам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66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  оценк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42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отражения первоначальной стоимости в актах приемки-передач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36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договоров купли-продаж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44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ов произведенной переоценк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23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74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  начисления амортизаци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35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ежемесячного начисления амортизации по нематериальным активам в целях ведения бухгалтерского учета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30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ока, с которого начинается и с которого заканчивается начисление амортизаци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38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ражения в отчетности начисленной амортизаци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480"/>
        <w:jc w:val="center"/>
        <w:rPr/>
      </w:pPr>
      <w:r>
        <w:rPr/>
        <w:t>Расчет экономического эффекта от внедрения предложений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74"/>
        <w:gridCol w:w="1292"/>
        <w:gridCol w:w="1706"/>
        <w:gridCol w:w="17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з внедрения реш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случае внедрения реш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ручка от реал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676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00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м реал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овно-переменные затраты на единицу продукции, в т.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./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материальные затр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./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зарплата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./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отчисления на социальные нужды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./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проч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./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овно-переменные затраты на всю продукц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328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овно-постоянные затраты на единицу продукции, в т.ч.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о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956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47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общепроизводствен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2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управленческ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4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нал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2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проценты по кредит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проч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довая прибы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76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2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кущий эффек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те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76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2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эффициент дисконтир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(1+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8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сконтированный (приведенный) текущий эффе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ек.</w:t>
            </w:r>
            <w:r>
              <w:rPr>
                <w:vertAlign w:val="subscript"/>
              </w:rPr>
              <w:t>1*</w:t>
            </w:r>
            <w:r>
              <w:rPr/>
              <w:t xml:space="preserve"> (1+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37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08000</w:t>
            </w:r>
          </w:p>
        </w:tc>
      </w:tr>
    </w:tbl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исконтированных единовременных затрат при внедрении предложен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52"/>
        <w:gridCol w:w="1800"/>
        <w:gridCol w:w="1514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единовременных затр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недрени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обору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программного обеспе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информационного обеспе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ад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ч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го единовременных затр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эффициент дисконт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(1+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исконтируемые единовременные затр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(1+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85,7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сего дисконтированных единовременных затр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85,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cs="Arial Unicode MS;Times New Roman"/>
      <w:color w:val="000000"/>
      <w:lang w:val="en-AU" w:bidi="si-L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-57" w:leader="none"/>
      </w:tabs>
      <w:jc w:val="center"/>
    </w:pPr>
    <w:rPr>
      <w:b/>
      <w:sz w:val="28"/>
      <w:szCs w:val="28"/>
    </w:rPr>
  </w:style>
  <w:style w:type="paragraph" w:styleId="1">
    <w:name w:val="Стиль1"/>
    <w:basedOn w:val="Heading1"/>
    <w:next w:val="Heading1"/>
    <w:qFormat/>
    <w:pPr>
      <w:widowControl w:val="false"/>
      <w:numPr>
        <w:ilvl w:val="0"/>
        <w:numId w:val="0"/>
      </w:numPr>
      <w:autoSpaceDE w:val="false"/>
      <w:spacing w:lineRule="auto" w:line="360"/>
      <w:jc w:val="center"/>
      <w:outlineLvl w:val="9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i-LK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Arial Unicode MS;Times New Roman"/>
      <w:sz w:val="20"/>
      <w:szCs w:val="20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59:00Z</dcterms:created>
  <dc:creator>Женя</dc:creator>
  <dc:description/>
  <dc:language>en-US</dc:language>
  <cp:lastModifiedBy>Женя</cp:lastModifiedBy>
  <dcterms:modified xsi:type="dcterms:W3CDTF">2006-05-23T21:07:00Z</dcterms:modified>
  <cp:revision>2</cp:revision>
  <dc:subject/>
  <dc:title> </dc:title>
</cp:coreProperties>
</file>