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40970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1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0" cy="287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224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42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81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189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06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7pt" to="423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1504950" cy="1028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ва старших товароведа, работающих с покупателями на рынке Р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0.95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ва старших товароведа, работающих с покупателями на рынке Р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1390650" cy="1028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ва старших товароведа, работающих с покупателями на рынке С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9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ва старших товароведа, работающих с покупателями на рынке С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</wp:posOffset>
                </wp:positionV>
                <wp:extent cx="1504950" cy="1028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 старший товаровед, в функции которого входит изучение с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0.95pt;mso-wrap-distance-left:9.05pt;mso-wrap-distance-right:9.05pt;mso-wrap-distance-top:0pt;mso-wrap-distance-bottom:0pt;margin-top: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ин старший товаровед, в функции которого входит изучение с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0955</wp:posOffset>
                </wp:positionV>
                <wp:extent cx="933450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женер по рекла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.6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120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женер по рекл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center"/>
        <w:rPr>
          <w:sz w:val="28"/>
        </w:rPr>
      </w:pPr>
      <w:r>
        <w:rPr>
          <w:sz w:val="28"/>
        </w:rPr>
        <w:t>Рис.1. Структура отдела маркетинга.</w:t>
      </w:r>
    </w:p>
    <w:p>
      <w:pPr>
        <w:pStyle w:val="2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284"/>
        <w:jc w:val="right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2"/>
        <w:ind w:firstLine="284"/>
        <w:jc w:val="center"/>
        <w:rPr/>
      </w:pPr>
      <w:r>
        <w:rPr>
          <w:sz w:val="28"/>
        </w:rPr>
        <w:t>Динамика производства и поставки продукции за 2003-2005</w:t>
      </w:r>
      <w:r>
        <w:rPr/>
        <w:t>гг.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80"/>
        <w:gridCol w:w="809"/>
        <w:gridCol w:w="1111"/>
        <w:gridCol w:w="1134"/>
        <w:gridCol w:w="1134"/>
        <w:gridCol w:w="1134"/>
      </w:tblGrid>
      <w:tr>
        <w:trPr>
          <w:trHeight w:val="42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</w:tr>
      <w:tr>
        <w:trPr>
          <w:trHeight w:val="21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изведен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нутреннего рынка и С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спорт из давальческ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нок С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спорт по ко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>Планирование затрат на маркетинг на 4 – ый квартал 2006</w:t>
      </w:r>
      <w:r>
        <w:rPr/>
        <w:t xml:space="preserve">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88"/>
        <w:gridCol w:w="31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тыс.руб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.Суммарный доход от продажи, прогнозируемый на пери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877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.Стоимость производственных мощ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029,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.Затраты на маркетинг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.1.Рекла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75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.2.Организация прода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5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.3.Другие затраты на продвижение продукции, распределение, обслуживание потребител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89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.4.Упаков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692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.5.Зарпла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.6.Другие затра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того маркетинговые затра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3727,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дох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6,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Основные виды средств распространения рекла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11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о рекла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грани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бкость, своевременность, хороший охват местного рынка; широкое признание и принятие; высокая достовер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временность существования; низкое качество воспроизведения; незначительная аудитория «вторичных» чита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четание изображения, звука и движения; чувственное воздействие; высокая степень привлечения внимания: широта охва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ая абсолютная стоимость; перегруженность рекламой; мимолетность рекламного контакта; меньшая избирательность аудитории.</w:t>
            </w:r>
          </w:p>
        </w:tc>
      </w:tr>
      <w:tr>
        <w:trPr>
          <w:trHeight w:val="1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ость использования; высокая географическая и демографическая избирательность; низкая стоим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вление только звуковыми средствами; степень привлечения внимания ниже, чем у телевидения; отсутствие стандартной структуры тарифов; мимолетность рекламного контак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р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ая географическая и демографическая избирательность; достоверность и престижность; высокое качество воспроизведения; длительность существования; значительное число «вторичных» чит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тельный временной разрыв между покупкой места и появлением рекламы: наличие бесполезного тиража; отсутствие гарантии размещения объявления в предпочтительном мест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ужная рекла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бкость, высокая частота повторных контактов; невысокая стоимость; слабая конкурен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ие избирательности аудитории; ограничения творческого характер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>Таблица 4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>План рекламных мероприятий на 4 – ый кватрал 2006</w:t>
      </w:r>
      <w:r>
        <w:rPr/>
        <w:t xml:space="preserve"> г.</w:t>
      </w:r>
    </w:p>
    <w:tbl>
      <w:tblPr>
        <w:tblW w:w="144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905"/>
        <w:gridCol w:w="2858"/>
        <w:gridCol w:w="2691"/>
        <w:gridCol w:w="1640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ь/описание рекла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тыс.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знакомление потребителей с новым ассортиментом выпускаемой продук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птовые покупатели как в РФ, СНГ, так и за рубеж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уск рабочего катало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январь-февраль, октябрь-ноябрь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ощрение дилеров и оптов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птовые покупатели как в РФ, СНГ, так и за рубеж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уск рекламной полиграфической продук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6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март-апрель, ноябрь-декабрь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ощрение дилеров и оптов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ставщики сырья и материалов, иностранные партнеры по кооперации, оптовые покупа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уск сувенирной продукции с фирменным логотип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5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декабрь, ноябрь, сентябрь</w:t>
            </w:r>
          </w:p>
        </w:tc>
      </w:tr>
      <w:tr>
        <w:trPr>
          <w:trHeight w:val="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величить посещаемость магази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озничные покупа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становка указателя фирменного салона-магазина (от метро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февраль-апрель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Достичь предпочтения марки (Росси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тенциальные розничные и оптовые покупа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видеоролика на каналах ОРТ, РТ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494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(стоимость 1 мин. рекламы на канале ОРТ – от 10 до 150 т.р., на канале РТР – от 10 до 90 т.р. в зависимости от время и места показ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скольку Интернет является всемирным средством передачи информации и охватывает самое большое количество потенциальных покупателей, то целью будет создание знаний о марке на целевых рынках СНГ, странах Зап.Европы, а также Канады и СШ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тенциальные отечественные поставщики сырья и материалов, торговые представители, розничные и оптовые покупа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азмещение рекламы в Интер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азработать и поддерживать благоприятный образ пред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Торговые представители, розничные и оптовые покупа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частие в конкурсе «Городской стиль 2006», рекламные статьи в газетах и журнал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апрель-май, октябрь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табилизировать сбыт, поддерживать узнаваемость мар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птовые покупатели в России, Белоруссии, Украине, Литве, Латвии, странах Зап.Европ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частие в выставках и ярмарк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4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ивлечение торговцев-оптовиков и розничных покупа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озничные и оптовые покупа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оведение совместных мероприятий с торговыми организациями распродажи в фирменном магази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март, сентябрь, декабр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Исходные данные для выбора телеканала с целью размещения реклам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0"/>
        <w:gridCol w:w="794"/>
        <w:gridCol w:w="1116"/>
        <w:gridCol w:w="1080"/>
        <w:gridCol w:w="1388"/>
        <w:gridCol w:w="794"/>
        <w:gridCol w:w="1058"/>
        <w:gridCol w:w="1260"/>
        <w:gridCol w:w="122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Т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РТР</w:t>
            </w:r>
          </w:p>
        </w:tc>
      </w:tr>
      <w:tr>
        <w:trPr>
          <w:trHeight w:val="1586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а реклам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ауди-тории, тыс. че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тыс.руб. 1 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ауди-тории на целевом рынке,%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избира-тель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ауди-тории, тыс. чел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1 м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ауди-тории на целевом рынке,%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избира-тельности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775</w:t>
            </w:r>
          </w:p>
        </w:tc>
      </w:tr>
      <w:tr>
        <w:trPr>
          <w:trHeight w:val="418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4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,125</w:t>
            </w:r>
          </w:p>
        </w:tc>
      </w:tr>
    </w:tbl>
    <w:p>
      <w:pPr>
        <w:pStyle w:val="Normal"/>
        <w:widowControl w:val="false"/>
        <w:spacing w:lineRule="auto" w:line="348"/>
        <w:ind w:firstLine="360"/>
        <w:jc w:val="right"/>
        <w:rPr>
          <w:sz w:val="28"/>
        </w:rPr>
      </w:pPr>
      <w:r>
        <w:rPr>
          <w:sz w:val="28"/>
        </w:rPr>
        <w:t>Таблица 6.</w:t>
      </w:r>
    </w:p>
    <w:p>
      <w:pPr>
        <w:pStyle w:val="Normal"/>
        <w:widowControl w:val="false"/>
        <w:spacing w:lineRule="auto" w:line="348"/>
        <w:ind w:firstLine="720"/>
        <w:jc w:val="center"/>
        <w:rPr/>
      </w:pPr>
      <w:r>
        <w:rPr/>
        <w:t xml:space="preserve">Исходные данные для выбора радио с целью размещения рекламы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794"/>
        <w:gridCol w:w="1116"/>
        <w:gridCol w:w="1440"/>
        <w:gridCol w:w="1028"/>
        <w:gridCol w:w="794"/>
        <w:gridCol w:w="1058"/>
        <w:gridCol w:w="1440"/>
        <w:gridCol w:w="1040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4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крытое радио»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усское Радио»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а реклам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ауди-тории, тыс. че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тыс.руб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ауди-тории на целевом рынке,%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избира-тель-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ауди-тории, тыс. чел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тыс.руб.1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ауди-тории на целевом рынке,%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избира-тель-ности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,12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9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0,7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/>
      </w:pPr>
      <w:r>
        <w:rPr>
          <w:sz w:val="28"/>
          <w:szCs w:val="28"/>
        </w:rPr>
        <w:t>Таблица 7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sz w:val="28"/>
          <w:szCs w:val="28"/>
        </w:rPr>
        <w:t xml:space="preserve">Данные о реализации швейной продукции до и после проведения </w:t>
      </w:r>
      <w:r>
        <w:rPr/>
        <w:t>презентации товаров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409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до презен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 – 14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сле презен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 – 19.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реализации в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 демисез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 же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9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576" w:before="0" w:after="120"/>
      <w:ind w:firstLine="68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0:00Z</dcterms:created>
  <dc:creator>Леша</dc:creator>
  <dc:description/>
  <cp:keywords/>
  <dc:language>en-US</dc:language>
  <cp:lastModifiedBy>Леша</cp:lastModifiedBy>
  <dcterms:modified xsi:type="dcterms:W3CDTF">2006-05-10T07:22:00Z</dcterms:modified>
  <cp:revision>1</cp:revision>
  <dc:subject/>
  <dc:title>Раздаточный материал</dc:title>
</cp:coreProperties>
</file>