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483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at"/>
        <w:jc w:val="center"/>
        <w:rPr>
          <w:sz w:val="28"/>
          <w:szCs w:val="28"/>
        </w:rPr>
      </w:pPr>
      <w:r>
        <w:rPr>
          <w:sz w:val="28"/>
          <w:szCs w:val="28"/>
        </w:rPr>
        <w:t>Рис.1. Виды адапт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58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41890" cy="6170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1840" cy="6170760"/>
                          <a:chOff x="0" y="0"/>
                          <a:chExt cx="1004184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18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1840" y="341640"/>
                            <a:ext cx="2055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га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02816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главного инжен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38854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рви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30848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и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2399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360" y="10281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10281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торгов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228600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сс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2285280"/>
                            <a:ext cx="1923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контро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варов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мера 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286000"/>
                            <a:ext cx="2856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торгового з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менты (+ скобяные издел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вары для дома (+ космет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вары для сада (+ упаков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ительные материалы (напольные покрытия + пиломатериалы + плитка + строительные элемен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рьерные материалы (обои + лаки, краски + тексти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б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ктротовары (+ бытовая техника + аудио, видеотехн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н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457056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4440" y="570960"/>
                            <a:ext cx="2057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570960"/>
                            <a:ext cx="2286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1599480"/>
                            <a:ext cx="3428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840" y="1599480"/>
                            <a:ext cx="1028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59948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800280"/>
                            <a:ext cx="10288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19425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47991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41140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33141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26290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5353560"/>
                            <a:ext cx="941508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. Схема организационной структуры магази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Дом Ник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0.7pt;height:485.9pt" coordorigin="0,0" coordsize="15814,9718">
                <v:rect id="shape_0" stroked="f" o:allowincell="f" style="position:absolute;left:0;top:0;width:15813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3;top:538;width:32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га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619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главного инжен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611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рв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485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и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3779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3;top:161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161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торгов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3600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касс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сси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2;top:3599;width:302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контро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варове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ер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мера 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;top:3600;width:44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 торгового за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трументы (+ скобяные изделия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вары для дома (+ косметик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вары для сада (+ упаковк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ительные материалы (напольные покрытия + пиломатериалы + плитка + строительные элементы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рьерные материалы (обои + лаки, краски + текстиль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б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ктротовары (+ бытовая техника + аудио, видеотехник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н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71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3,899" to="6742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4,1260" to="8364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899" to="1358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2519" to="8361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3,2519" to="8362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4,2519" to="962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1260" to="1160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2,3059" to="1160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2,7558" to="12142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2,6479" to="12142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2,5219" to="12142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2,4140" to="1214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;top:8431;width:14826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. Схема организационной структуры магази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Дом Никс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 w:before="0" w:after="280"/>
        <w:jc w:val="center"/>
        <w:rPr>
          <w:sz w:val="28"/>
        </w:rPr>
      </w:pPr>
      <w:r>
        <w:rPr>
          <w:sz w:val="28"/>
        </w:rPr>
        <w:t xml:space="preserve">Основные недостатки в организационной структуре </w:t>
      </w:r>
      <w:r>
        <w:rPr>
          <w:bCs/>
          <w:sz w:val="28"/>
          <w:szCs w:val="28"/>
        </w:rPr>
        <w:t>ОАО Дом Ник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7"/>
        <w:gridCol w:w="355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остат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рактеристик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едствия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ы ответственности четко не распределены и вследствие этого частично функции пересекаются а некоторые не выполняю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взаимозаменяемость, делегирование полномоч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416" w:hanging="416"/>
              <w:jc w:val="both"/>
              <w:rPr/>
            </w:pPr>
            <w:r>
              <w:rPr/>
              <w:t>Уход от ответственно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416" w:hanging="416"/>
              <w:jc w:val="both"/>
              <w:rPr/>
            </w:pPr>
            <w:r>
              <w:rPr/>
              <w:t>Руководитель перегружен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274"/>
              <w:jc w:val="both"/>
              <w:rPr/>
            </w:pPr>
            <w:r>
              <w:rPr/>
              <w:t>Несвоевременное решение вопросо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утвержденная маркетинговая стратегия фир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азрабатывает стратегию фир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тсутствие стратегических планов, высокая инертность в принятии управленческих решений и неясные перспектив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службы маркетинга не соответствует положению предприятия на рын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по разработке маркетинговой политики выполняются учетно-финансовым отделом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еализации  маркетинговой политики выполняются частично, отсутствует перспективное развитие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ая эффективность кадровой работы на предприятии, техническая оснащенность,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организационной структуры полностью не выполняют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/децентрализация, неэффективное использование специалистов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pacing w:val="-8"/>
          <w:sz w:val="28"/>
        </w:rPr>
      </w:pPr>
      <w:r>
        <w:rPr>
          <w:spacing w:val="-8"/>
          <w:sz w:val="28"/>
        </w:rPr>
        <w:t>Таблица 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нализ технико-экономических показателей деятельности </w:t>
      </w:r>
      <w:r>
        <w:rPr>
          <w:bCs/>
          <w:sz w:val="28"/>
          <w:szCs w:val="28"/>
        </w:rPr>
        <w:t>ОАО Дом Никси</w:t>
      </w:r>
      <w:r>
        <w:rPr>
          <w:sz w:val="28"/>
          <w:szCs w:val="28"/>
        </w:rPr>
        <w:t xml:space="preserve"> 2003 – 2005 гг.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24"/>
        <w:gridCol w:w="1123"/>
        <w:gridCol w:w="1124"/>
        <w:gridCol w:w="1415"/>
        <w:gridCol w:w="1256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казател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од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п роста, % 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4г. к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5 г. к 2004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ручка от продаж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33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983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бестои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24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96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0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быль от прод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31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6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2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реднесписочная численность работников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9,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оимость производственных фон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7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29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56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2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тоимость оборотных средств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дельные затраты на руб. продукции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изводительность труда, тыс.руб.\че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Фондоотдача, руб./руб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2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орачиваемость оборотных средств, д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нтабельность продаж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оценка показателей наличия и движения персонала </w:t>
      </w:r>
      <w:r>
        <w:rPr>
          <w:bCs/>
          <w:sz w:val="28"/>
          <w:szCs w:val="28"/>
        </w:rPr>
        <w:t>ОАО Дом Никси</w:t>
      </w:r>
      <w:r>
        <w:rPr>
          <w:sz w:val="28"/>
          <w:szCs w:val="28"/>
        </w:rPr>
        <w:t xml:space="preserve"> 2003 – 200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62"/>
        <w:gridCol w:w="1364"/>
        <w:gridCol w:w="1363"/>
        <w:gridCol w:w="1364"/>
        <w:gridCol w:w="1364"/>
      </w:tblGrid>
      <w:tr>
        <w:trPr>
          <w:trHeight w:val="5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5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к 2003 г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к 2004 гг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/>
            </w:pPr>
            <w:r>
              <w:rPr/>
              <w:t>Среднесп.численность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/>
            </w:pPr>
            <w:r>
              <w:rPr/>
              <w:t xml:space="preserve">- рабоч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/>
            </w:pPr>
            <w:r>
              <w:rPr/>
              <w:t>-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/>
            </w:pPr>
            <w:r>
              <w:rPr/>
              <w:t>Непромышленный персон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8961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5pt;height:306pt" filled="f" o:ole="">
            <v:imagedata r:id="rId7" o:title=""/>
          </v:shape>
          <o:OLEObject Type="Embed" ProgID="Excel.Sheet.12" ShapeID="ole_rId6" DrawAspect="Content" ObjectID="_1757113096" r:id="rId6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3. Состав </w:t>
      </w:r>
      <w:r>
        <w:rPr>
          <w:bCs/>
          <w:sz w:val="28"/>
          <w:szCs w:val="28"/>
        </w:rPr>
        <w:t>ОАО Дом Никси</w:t>
      </w:r>
      <w:r>
        <w:rPr>
          <w:sz w:val="28"/>
          <w:szCs w:val="28"/>
        </w:rPr>
        <w:t xml:space="preserve"> по половому признаку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3 – 2005 гг.</w:t>
      </w:r>
      <w:r>
        <w:br w:type="page"/>
      </w:r>
    </w:p>
    <w:p>
      <w:pPr>
        <w:pStyle w:val="Normal"/>
        <w:spacing w:lineRule="auto" w:line="360"/>
        <w:ind w:firstLine="24"/>
        <w:jc w:val="center"/>
        <w:rPr/>
      </w:pPr>
      <w:bookmarkStart w:id="0" w:name="_1203019200"/>
      <w:bookmarkEnd w:id="0"/>
      <w:r>
        <w:rPr/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5pt;height:267pt" filled="f" o:ole="">
            <v:imagedata r:id="rId9" o:title=""/>
          </v:shape>
          <o:OLEObject Type="Embed" ProgID="Excel.Sheet.12" ShapeID="ole_rId8" DrawAspect="Content" ObjectID="_820326885" r:id="rId8"/>
        </w:object>
      </w:r>
      <w:r>
        <w:rPr>
          <w:sz w:val="28"/>
          <w:szCs w:val="28"/>
        </w:rPr>
        <w:t xml:space="preserve">Рис. 4. Состав </w:t>
      </w:r>
      <w:r>
        <w:rPr>
          <w:bCs/>
          <w:sz w:val="28"/>
          <w:szCs w:val="28"/>
        </w:rPr>
        <w:t>ОАО Дом Никси</w:t>
      </w:r>
      <w:r>
        <w:rPr>
          <w:sz w:val="28"/>
          <w:szCs w:val="28"/>
        </w:rPr>
        <w:t xml:space="preserve"> по возрастному признаку</w:t>
      </w:r>
    </w:p>
    <w:p>
      <w:pPr>
        <w:pStyle w:val="Normal"/>
        <w:spacing w:lineRule="auto" w:line="360"/>
        <w:ind w:firstLine="2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364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spacing w:lineRule="auto" w:line="360"/>
        <w:ind w:left="0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5. Квалификационный уровень ОАО «Дом Никси» 2003 – 2005 г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54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00:00Z</dcterms:created>
  <dc:creator>q</dc:creator>
  <dc:description/>
  <dc:language>en-US</dc:language>
  <cp:lastModifiedBy>q</cp:lastModifiedBy>
  <dcterms:modified xsi:type="dcterms:W3CDTF">2006-05-23T21:05:00Z</dcterms:modified>
  <cp:revision>1</cp:revision>
  <dc:subject/>
  <dc:title> </dc:title>
</cp:coreProperties>
</file>