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60"/>
        <w:jc w:val="center"/>
        <w:rPr/>
      </w:pPr>
      <w:r>
        <w:rPr/>
        <w:t>Организационная структура ИФНС России</w:t>
      </w:r>
    </w:p>
    <w:tbl>
      <w:tblPr>
        <w:tblW w:w="287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</w:tblGrid>
      <w:tr>
        <w:trPr>
          <w:trHeight w:val="5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пекци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257800" cy="5391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9280"/>
                          <a:chOff x="0" y="0"/>
                          <a:chExt cx="5257800" cy="53928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1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413.95pt;height:42.4pt" coordorigin="540,70" coordsize="8279,848">
                <v:line id="shape_0" from="4321,70" to="4321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9" to="881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59" to="540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59" to="3060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59" to="5761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59" to="8820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2"/>
        <w:gridCol w:w="2364"/>
        <w:gridCol w:w="342"/>
        <w:gridCol w:w="2517"/>
        <w:gridCol w:w="302"/>
        <w:gridCol w:w="2364"/>
      </w:tblGrid>
      <w:tr>
        <w:trPr>
          <w:trHeight w:val="51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5280</wp:posOffset>
                      </wp:positionV>
                      <wp:extent cx="4914900" cy="513080"/>
                      <wp:effectExtent l="0" t="444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513000"/>
                                <a:chOff x="0" y="0"/>
                                <a:chExt cx="4915080" cy="51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6200" y="0"/>
                                  <a:ext cx="11448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91440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34308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9000" y="0"/>
                                  <a:ext cx="57168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17188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64008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3600"/>
                                    <a:ext cx="18612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50640" cy="41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600"/>
                                    <a:ext cx="91440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0240"/>
                                    <a:ext cx="1257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4pt;width:386.95pt;height:40.3pt" coordorigin="72,528" coordsize="7739,806">
                      <v:line id="shape_0" from="6192,528" to="6371,12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528" to="7811,12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528" to="6911,12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2,528" to="6371,12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;top:568;width:3419;height:767">
                        <v:line id="shape_0" from="72,572" to="1079,128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,574" to="1083,128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,568" to="1703,12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,574" to="2591,12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2,616" to="3491,13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Зам.руководителя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372100" cy="21983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98520"/>
                          <a:chOff x="0" y="0"/>
                          <a:chExt cx="5372280" cy="219852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3429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0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0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0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6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6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pt;width:422.95pt;height:173.05pt" coordorigin="720,190" coordsize="8459,3461">
                <v:group id="shape_0" style="position:absolute;left:3420;top:190;width:5399;height:3059">
                  <v:line id="shape_0" from="3420,190" to="3420,3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190" to="8820,3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3340" to="72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340" to="3959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40" to="162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340" to="270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40" to="396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292" to="9179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92" to="666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92" to="756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292" to="828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292" to="9180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564"/>
        <w:gridCol w:w="315"/>
        <w:gridCol w:w="655"/>
        <w:gridCol w:w="239"/>
        <w:gridCol w:w="647"/>
        <w:gridCol w:w="239"/>
        <w:gridCol w:w="675"/>
        <w:gridCol w:w="1504"/>
        <w:gridCol w:w="534"/>
        <w:gridCol w:w="239"/>
        <w:gridCol w:w="546"/>
        <w:gridCol w:w="301"/>
        <w:gridCol w:w="534"/>
        <w:gridCol w:w="239"/>
        <w:gridCol w:w="546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КП №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КП №2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КП №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КП №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КП №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ВП №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ВП №2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ВП №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ВП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922"/>
        <w:gridCol w:w="315"/>
        <w:gridCol w:w="655"/>
        <w:gridCol w:w="239"/>
        <w:gridCol w:w="1131"/>
        <w:gridCol w:w="1690"/>
        <w:gridCol w:w="534"/>
        <w:gridCol w:w="239"/>
        <w:gridCol w:w="957"/>
        <w:gridCol w:w="250"/>
        <w:gridCol w:w="534"/>
        <w:gridCol w:w="239"/>
        <w:gridCol w:w="595"/>
      </w:tblGrid>
      <w:tr>
        <w:trPr>
          <w:trHeight w:val="30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РсН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тдела ввода и обработки данных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тдела урегулирования задолженности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отдела рег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бухгалтерии, хозяйственный отдел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ИТ отдел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ч. юр.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– отдел камеральных проверок</w:t>
      </w:r>
    </w:p>
    <w:p>
      <w:pPr>
        <w:pStyle w:val="Normal"/>
        <w:rPr/>
      </w:pPr>
      <w:r>
        <w:rPr/>
        <w:t>ОРсНП – отдел работы с налогоплательщиками</w:t>
      </w:r>
    </w:p>
    <w:p>
      <w:pPr>
        <w:pStyle w:val="Normal"/>
        <w:rPr/>
      </w:pPr>
      <w:r>
        <w:rPr/>
        <w:t>ООК – отдел оперативного контроля</w:t>
      </w:r>
    </w:p>
    <w:p>
      <w:pPr>
        <w:pStyle w:val="Normal"/>
        <w:rPr/>
      </w:pPr>
      <w:r>
        <w:rPr/>
        <w:t>ОВП – отдел выездных проверок</w:t>
      </w:r>
    </w:p>
    <w:p>
      <w:pPr>
        <w:pStyle w:val="Normal"/>
        <w:rPr/>
      </w:pPr>
      <w:r>
        <w:rPr/>
        <w:t>ИТ – отдел информационных техноло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огоплательщиках, зарегистрированных в ИФНС №2 по г. Москве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64"/>
        <w:gridCol w:w="2251"/>
        <w:gridCol w:w="2135"/>
      </w:tblGrid>
      <w:tr>
        <w:trPr>
          <w:trHeight w:val="8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плательщ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0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06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4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7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ч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7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налоговых платежей за 2004-2005 гг.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94"/>
        <w:gridCol w:w="1994"/>
        <w:gridCol w:w="1994"/>
      </w:tblGrid>
      <w:tr>
        <w:trPr>
          <w:trHeight w:val="8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Наименование нал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2004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2005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Темп роста, %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2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0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7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7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2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1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7</w:t>
            </w:r>
          </w:p>
        </w:tc>
      </w:tr>
      <w:tr>
        <w:trPr>
          <w:trHeight w:val="4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6</w:t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ымаемый по упрощенной системе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6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5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5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73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6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4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Эффективность контрольной работы по юридическим лицам по состоянию на 1 января 2006 года</w:t>
      </w:r>
    </w:p>
    <w:p>
      <w:pPr>
        <w:pStyle w:val="Normal"/>
        <w:spacing w:lineRule="exact" w:line="1" w:before="0" w:after="24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611"/>
        <w:gridCol w:w="1478"/>
        <w:gridCol w:w="1498"/>
        <w:gridCol w:w="1450"/>
        <w:gridCol w:w="2112"/>
      </w:tblGrid>
      <w:tr>
        <w:trPr>
          <w:trHeight w:val="19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проверок </w:t>
            </w:r>
            <w:r>
              <w:rPr>
                <w:color w:val="000000"/>
                <w:spacing w:val="-2"/>
              </w:rPr>
              <w:t>(единиц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Из них выявивших нарушения </w:t>
            </w:r>
            <w:r>
              <w:rPr>
                <w:color w:val="000000"/>
                <w:spacing w:val="-2"/>
              </w:rPr>
              <w:t>(единиц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Эффективность проводимых </w:t>
            </w:r>
            <w:r>
              <w:rPr>
                <w:color w:val="000000"/>
                <w:spacing w:val="1"/>
              </w:rPr>
              <w:t>проверок, в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color w:val="000000"/>
                <w:spacing w:val="-2"/>
              </w:rPr>
              <w:t>Рост (снижение)</w:t>
            </w:r>
            <w:r>
              <w:rPr>
                <w:color w:val="000000"/>
                <w:spacing w:val="-1"/>
              </w:rPr>
              <w:t xml:space="preserve"> эффективности проводимых</w:t>
            </w:r>
            <w:r>
              <w:rPr>
                <w:color w:val="000000"/>
              </w:rPr>
              <w:t xml:space="preserve"> проверок к </w:t>
            </w:r>
            <w:r>
              <w:rPr>
                <w:color w:val="000000"/>
                <w:spacing w:val="-1"/>
              </w:rPr>
              <w:t>соотвествую</w:t>
            </w:r>
            <w:r>
              <w:rPr>
                <w:color w:val="000000"/>
                <w:spacing w:val="-2"/>
              </w:rPr>
              <w:t xml:space="preserve">щему периоду </w:t>
            </w:r>
            <w:r>
              <w:rPr>
                <w:color w:val="000000"/>
                <w:spacing w:val="-1"/>
              </w:rPr>
              <w:t>2004года, (+/-).</w:t>
            </w:r>
          </w:p>
        </w:tc>
      </w:tr>
      <w:tr>
        <w:trPr>
          <w:trHeight w:val="32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7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4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,6</w:t>
            </w:r>
          </w:p>
        </w:tc>
      </w:tr>
      <w:tr>
        <w:trPr>
          <w:trHeight w:val="4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,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pacing w:val="10"/>
          <w:sz w:val="28"/>
          <w:szCs w:val="28"/>
        </w:rPr>
      </w:pPr>
      <w:r>
        <w:rPr/>
        <w:drawing>
          <wp:inline distT="0" distB="0" distL="0" distR="0">
            <wp:extent cx="4805680" cy="3046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Рис. 1. Эффективность контрольной работы ИФНС №2 по г. Москве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6:00Z</dcterms:created>
  <dc:creator>100</dc:creator>
  <dc:description/>
  <cp:keywords/>
  <dc:language>en-US</dc:language>
  <cp:lastModifiedBy>100</cp:lastModifiedBy>
  <dcterms:modified xsi:type="dcterms:W3CDTF">2006-05-23T07:09:00Z</dcterms:modified>
  <cp:revision>1</cp:revision>
  <dc:subject/>
  <dc:title>Приложение 1</dc:title>
</cp:coreProperties>
</file>