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мущества ООО «Яхтинг» и источников его формирования за 2004-2005гг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874"/>
        <w:gridCol w:w="1046"/>
        <w:gridCol w:w="872"/>
        <w:gridCol w:w="1222"/>
        <w:gridCol w:w="1219"/>
        <w:gridCol w:w="922"/>
      </w:tblGrid>
      <w:tr>
        <w:trPr>
          <w:trHeight w:val="493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 тыс. руб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г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валюте баланс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валюте балан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ммобилизованные средств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443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480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,6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оротные активы, все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738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226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,5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в том числе:</w:t>
              <w:br/>
              <w:t xml:space="preserve">запас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448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21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,5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в том числе:</w:t>
              <w:br/>
              <w:t xml:space="preserve">-сырье и материалы;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0,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- готовая продукция (товары)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413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7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,1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затраты в незавершенном производстве (издержках обращения) и расходах будущих периодов;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5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3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,7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НДС по приобретенным ценностям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05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29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7,1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ликвидные активы, все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6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,6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них:</w:t>
              <w:br/>
              <w:t xml:space="preserve">- денежные средства и краткосрочные вложения;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9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9,5 раза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- дебиторская задолженность (срок платежа по которой не более года);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3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7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,3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- товары отгруженны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1. Собственный капитал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780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777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,2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2. Заемный капитал, все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из них: </w:t>
              <w:br/>
              <w:t>- долгосрочные кредиты и займы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- краткосрочные кредиты и займ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3. Привлеченный капи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401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9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7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,7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bCs/>
              </w:rPr>
              <w:t>Валюта баланса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3181 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2706 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-47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-14,9 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09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показателей финансовой устойчивости ООО «Ях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4 – 200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22"/>
        <w:gridCol w:w="1049"/>
        <w:gridCol w:w="1438"/>
        <w:gridCol w:w="1543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е значение 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г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эффициент автоном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56 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66 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0,1 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0,5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эффициент отношения заемных и собственных средст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,27 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,91 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0,64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1.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эффициент покрытия инвестици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56 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66 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0,1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gt; </w:t>
            </w:r>
            <w:r>
              <w:rPr/>
              <w:t xml:space="preserve">0,9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эффициент маневренности собственного капитал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19 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17 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0,02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оэффициент мобильности оборотных средст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55 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45 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0,09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эффициент обеспеченности материальных запас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23 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29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0,06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 xml:space="preserve">0,5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эффициент обеспеченности текущих актив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19 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24 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0,05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= </w:t>
            </w:r>
            <w:r>
              <w:rPr/>
              <w:t xml:space="preserve">0,1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эффициент краткосрочной задолж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 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 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–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79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коэффициентов ликвидности ООО «Ях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4 -200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294"/>
        <w:gridCol w:w="1200"/>
        <w:gridCol w:w="1408"/>
        <w:gridCol w:w="1970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ликвидности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ное значение 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эффициент текущей (общей) ликвидн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,08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&gt;2,0 </w:t>
            </w:r>
          </w:p>
        </w:tc>
      </w:tr>
      <w:tr>
        <w:trPr>
          <w:trHeight w:val="71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эффициент быстрой (промежуточной) ликвидн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,0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&gt;1,0 </w:t>
            </w:r>
          </w:p>
        </w:tc>
      </w:tr>
      <w:tr>
        <w:trPr>
          <w:trHeight w:val="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эффициент абсолютной ликвиднос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0,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,0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0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источников капитала ООО «Яхтинг» за 2004-2005г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912"/>
        <w:gridCol w:w="1026"/>
        <w:gridCol w:w="1888"/>
        <w:gridCol w:w="855"/>
        <w:gridCol w:w="969"/>
        <w:gridCol w:w="1397"/>
      </w:tblGrid>
      <w:tr>
        <w:trPr>
          <w:trHeight w:val="360" w:hRule="atLeas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апитала 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ств    </w:t>
              <w:br/>
              <w:t>(тыс. руб.)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редств (%)</w:t>
            </w:r>
          </w:p>
        </w:tc>
      </w:tr>
      <w:tr>
        <w:trPr>
          <w:trHeight w:val="480" w:hRule="atLeas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 (+,-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й     </w:t>
              <w:br/>
              <w:t xml:space="preserve">капитал   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8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й капитал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труктуры собственного капитала ООО «Яхтинг» за 2004-2005г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76"/>
        <w:gridCol w:w="906"/>
        <w:gridCol w:w="1887"/>
        <w:gridCol w:w="855"/>
        <w:gridCol w:w="969"/>
        <w:gridCol w:w="1474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 xml:space="preserve">капитала     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ств    </w:t>
              <w:br/>
              <w:t>(тыс. руб.)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редств (%)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 (+,-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ный капита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зервный       </w:t>
              <w:br/>
              <w:t xml:space="preserve">капитал         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бавочный      </w:t>
              <w:br/>
              <w:t xml:space="preserve">капитал         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распределенная</w:t>
              <w:br/>
              <w:t xml:space="preserve">прибыль         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,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труктуры заемного капитала ООО «Яхтинг» за 2004-2005г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855"/>
        <w:gridCol w:w="855"/>
        <w:gridCol w:w="1926"/>
        <w:gridCol w:w="855"/>
        <w:gridCol w:w="969"/>
        <w:gridCol w:w="1474"/>
      </w:tblGrid>
      <w:tr>
        <w:trPr>
          <w:trHeight w:val="360" w:hRule="atLeast"/>
          <w:cantSplit w:val="true"/>
        </w:trPr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капитала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ств    </w:t>
              <w:br/>
              <w:t>(тыс. руб.)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редств (%)</w:t>
            </w:r>
          </w:p>
        </w:tc>
      </w:tr>
      <w:tr>
        <w:trPr>
          <w:trHeight w:val="480" w:hRule="atLeast"/>
          <w:cantSplit w:val="true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 (+,-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</w:r>
          </w:p>
        </w:tc>
      </w:tr>
      <w:tr>
        <w:trPr>
          <w:trHeight w:val="24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емный капитал, всег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36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 xml:space="preserve">из них: </w:t>
              <w:br/>
              <w:t>- долгосрочные кредиты и займы;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36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- краткосрочные кредиты и займы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384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ивлеченный капита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401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29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164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3181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2706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и структура кредиторской задолженности ООО «Яхтинг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4-2005г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76"/>
        <w:gridCol w:w="906"/>
        <w:gridCol w:w="1887"/>
        <w:gridCol w:w="855"/>
        <w:gridCol w:w="969"/>
        <w:gridCol w:w="1474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 xml:space="preserve">капитала     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ств    </w:t>
              <w:br/>
              <w:t>(тыс. руб.)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редств (%)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отклонение (+,-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firstLine="285"/>
              <w:rPr/>
            </w:pPr>
            <w:r>
              <w:rPr/>
              <w:t>1. Задолженность перед поставщиками и подрядчик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9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firstLine="285"/>
              <w:rPr/>
            </w:pPr>
            <w:r>
              <w:rPr/>
              <w:t>2. Задолженность перед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firstLine="285"/>
              <w:rPr/>
            </w:pPr>
            <w:r>
              <w:rPr/>
              <w:t>3. Задолженность по налогам и сбора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firstLine="285"/>
              <w:rPr/>
            </w:pPr>
            <w:r>
              <w:rPr/>
              <w:t>4. Прочие креди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01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9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ходные данные для анализа оптимальной структуры капитала ООО «Яхтинг»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77"/>
        <w:gridCol w:w="1589"/>
        <w:gridCol w:w="1732"/>
        <w:gridCol w:w="1477"/>
        <w:gridCol w:w="1589"/>
        <w:gridCol w:w="1624"/>
      </w:tblGrid>
      <w:tr>
        <w:trPr>
          <w:trHeight w:val="37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емного капитала,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ая стоимость фирмы, тыс. руб.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едневзвешенная стоимость капитала </w:t>
            </w:r>
            <w:r>
              <w:rPr>
                <w:color w:val="000000"/>
                <w:sz w:val="22"/>
                <w:szCs w:val="22"/>
                <w:lang w:val="en-US"/>
              </w:rPr>
              <w:t>WACC</w:t>
            </w:r>
            <w:r>
              <w:rPr>
                <w:color w:val="000000"/>
                <w:sz w:val="22"/>
                <w:szCs w:val="22"/>
              </w:rPr>
              <w:t>, %</w:t>
            </w:r>
          </w:p>
        </w:tc>
      </w:tr>
      <w:tr>
        <w:trPr>
          <w:trHeight w:val="1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одильяни-Миллера с налог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 с бессрочными значениями </w:t>
            </w:r>
            <w:r>
              <w:rPr>
                <w:color w:val="000000"/>
                <w:sz w:val="22"/>
                <w:szCs w:val="22"/>
                <w:lang w:val="en-US"/>
              </w:rPr>
              <w:t>EB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онная модель при ожидаемых значениях переменны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Модильяни-Миллера с налог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 с бессрочными значениями </w:t>
            </w:r>
            <w:r>
              <w:rPr>
                <w:color w:val="000000"/>
                <w:sz w:val="22"/>
                <w:szCs w:val="22"/>
                <w:lang w:val="en-US"/>
              </w:rPr>
              <w:t>EBI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ционная модель при ожидаемых значениях переменны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0</w:t>
      </w:r>
    </w:p>
    <w:p>
      <w:pPr>
        <w:pStyle w:val="Normal"/>
        <w:spacing w:before="280" w:after="28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оптимальной структуры капитала ООО «Яхтинг»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83"/>
        <w:gridCol w:w="807"/>
        <w:gridCol w:w="798"/>
        <w:gridCol w:w="798"/>
        <w:gridCol w:w="876"/>
        <w:gridCol w:w="777"/>
        <w:gridCol w:w="969"/>
        <w:gridCol w:w="912"/>
        <w:gridCol w:w="1368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Вероятность Pi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ные значения рыночной стоимости фирм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Ф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Объем продаж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IT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личина заемного капитала </w:t>
            </w:r>
            <w:r>
              <w:rPr>
                <w:iCs/>
                <w:color w:val="000000"/>
                <w:lang w:val="en-US"/>
              </w:rPr>
              <w:t>D</w:t>
            </w:r>
            <w:r>
              <w:rPr>
                <w:iCs/>
                <w:color w:val="000000"/>
              </w:rPr>
              <w:t>, тыс. ру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0,6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0,6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iCs/>
                <w:color w:val="000000"/>
              </w:rPr>
              <w:t>1390,7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0,1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0,6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0,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0,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0,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/>
        <w:object w:dxaOrig="8669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269.75pt" filled="f" o:ole="">
            <v:imagedata r:id="rId3" o:title=""/>
          </v:shape>
          <o:OLEObject Type="Embed" ProgID="" ShapeID="ole_rId2" DrawAspect="Content" ObjectID="_682664973" r:id="rId2"/>
        </w:object>
      </w:r>
    </w:p>
    <w:p>
      <w:pPr>
        <w:pStyle w:val="Normal"/>
        <w:spacing w:before="280" w:after="280"/>
        <w:jc w:val="center"/>
        <w:rPr/>
      </w:pPr>
      <w:r>
        <w:rPr>
          <w:iCs/>
          <w:color w:val="000000"/>
          <w:sz w:val="28"/>
          <w:szCs w:val="28"/>
        </w:rPr>
        <w:t>Рис. 1. Имитационная модель. Оценка оптимальной структуры капитала ООО «Яхтинг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26:00Z</dcterms:created>
  <dc:creator>Женя</dc:creator>
  <dc:description/>
  <dc:language>en-US</dc:language>
  <cp:lastModifiedBy>Женя</cp:lastModifiedBy>
  <dcterms:modified xsi:type="dcterms:W3CDTF">2006-04-12T23:28:00Z</dcterms:modified>
  <cp:revision>4</cp:revision>
  <dc:subject/>
  <dc:title>Таблица 1</dc:title>
</cp:coreProperties>
</file>