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8"/>
              </w:rPr>
              <w:t xml:space="preserve">Приложение </w:t>
            </w:r>
            <w:r>
              <w:rPr>
                <w:sz w:val="2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Федеральному закону</w:t>
              <w:br/>
              <w:t>"О федеральном бюджете на 2006 год"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стран - участниц расширенной Инициативы по облегчен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долженности беднейших стран, в отношении которы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инимаются решения о списании в 2006 году и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олженности перед Российской Федер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Бен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перативная Республика Гай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Замб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Мадагаска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Мозамби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ъединенная Республика Танз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еративная Демократическая Республика Эфиоп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Гвинейская Республ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Гвинея-Биса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мократическая Республика Сан-Томе и Принсип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Ча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Бурунд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Кон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малийская Демократическая Республ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а Суд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тральноафриканская Республ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3:00Z</dcterms:created>
  <dc:creator>USER</dc:creator>
  <dc:description/>
  <dc:language>en-US</dc:language>
  <cp:lastModifiedBy>Женя</cp:lastModifiedBy>
  <cp:lastPrinted>2005-08-23T13:27:00Z</cp:lastPrinted>
  <dcterms:modified xsi:type="dcterms:W3CDTF">2006-04-11T20:53:00Z</dcterms:modified>
  <cp:revision>2</cp:revision>
  <dc:subject/>
  <dc:title>Приложение 26</dc:title>
</cp:coreProperties>
</file>