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дипломную работу студента (ки) 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 </w:t>
      </w:r>
      <w:r>
        <w:rPr>
          <w:sz w:val="28"/>
          <w:szCs w:val="28"/>
        </w:rPr>
        <w:t>" Консалтинг при проектировании новой туристской зоны на примере Брейтовского района Ярославской области»</w:t>
      </w:r>
    </w:p>
    <w:p>
      <w:pPr>
        <w:pStyle w:val="Style15"/>
        <w:ind w:firstLine="708"/>
        <w:rPr/>
      </w:pPr>
      <w:r>
        <w:rPr>
          <w:szCs w:val="28"/>
        </w:rPr>
        <w:t xml:space="preserve">Актуальность выбранной темы заключается в том, </w:t>
      </w:r>
      <w:r>
        <w:rPr/>
        <w:t>развитие и подъем туристских услуг, туристского продукта в России видятся в первую очередь в сфере внутреннего туризма, массового развития социального, спортивного, оздоровительного, рекреационного, экологического и деревенского туризма.</w:t>
      </w:r>
    </w:p>
    <w:p>
      <w:pPr>
        <w:pStyle w:val="Normal"/>
        <w:widowControl w:val="false"/>
        <w:spacing w:lineRule="auto" w:line="360"/>
        <w:ind w:right="-54" w:firstLine="708"/>
        <w:jc w:val="both"/>
        <w:rPr/>
      </w:pPr>
      <w:r>
        <w:rPr>
          <w:sz w:val="28"/>
          <w:szCs w:val="28"/>
        </w:rPr>
        <w:t>Обоснованность решения поставленной задачи обуславливается нормативными, законодательными материалами, научной и специальной литературы по планированию туризм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внес личный вклад в решение поставленной задачи на основании опыта разработки и экономического обоснования проекта создания новой туристской зоны Брейтовского района Ярославской области. 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 дипломной работы является недостаточность использования нормативных документов при написании дипломной работы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ы имеет практическую значимость. 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ую работу можно оценить на «отлично». Дипломник заслуживает присвоения квалификации экономиста по квалификации __________________________________________________________________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vertAlign w:val="superscript"/>
        </w:rPr>
        <w:t>Должность, уч.звание</w:t>
        <w:tab/>
        <w:tab/>
        <w:tab/>
        <w:t>подпись</w:t>
        <w:tab/>
        <w:tab/>
        <w:tab/>
        <w:tab/>
        <w:t>Ф. И.О.</w:t>
      </w:r>
    </w:p>
    <w:p>
      <w:pPr>
        <w:pStyle w:val="Normal"/>
        <w:spacing w:lineRule="auto" w:line="360"/>
        <w:ind w:firstLine="505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360"/>
      <w:jc w:val="both"/>
    </w:pPr>
    <w:rPr>
      <w:rFonts w:eastAsia="MS Mincho;ＭＳ 明朝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48:00Z</dcterms:created>
  <dc:creator>q</dc:creator>
  <dc:description/>
  <dc:language>en-US</dc:language>
  <cp:lastModifiedBy>q</cp:lastModifiedBy>
  <dcterms:modified xsi:type="dcterms:W3CDTF">2006-05-16T18:54:00Z</dcterms:modified>
  <cp:revision>3</cp:revision>
  <dc:subject/>
  <dc:title>Рецензия </dc:title>
</cp:coreProperties>
</file>