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Утверждено:</w:t>
      </w:r>
    </w:p>
    <w:p>
      <w:pPr>
        <w:pStyle w:val="Normal"/>
        <w:ind w:left="5664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казом директора</w:t>
      </w:r>
    </w:p>
    <w:p>
      <w:pPr>
        <w:pStyle w:val="Normal"/>
        <w:ind w:left="637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ОО «Эдельвейс»</w:t>
      </w:r>
    </w:p>
    <w:p>
      <w:pPr>
        <w:pStyle w:val="Normal"/>
        <w:ind w:left="637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от </w:t>
      </w:r>
      <w:r>
        <w:rPr>
          <w:i/>
          <w:iCs/>
          <w:color w:val="000000"/>
          <w:sz w:val="28"/>
          <w:szCs w:val="28"/>
        </w:rPr>
        <w:t>31 декабря 2006г.  №151</w:t>
      </w:r>
    </w:p>
    <w:p>
      <w:pPr>
        <w:pStyle w:val="Normal"/>
        <w:ind w:left="566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i/>
          <w:i/>
          <w:iCs/>
          <w:sz w:val="28"/>
          <w:szCs w:val="28"/>
          <w:lang w:val="en-US" w:eastAsia="en-US" w:bidi="si-LK"/>
        </w:rPr>
      </w:pPr>
      <w:r>
        <w:rPr>
          <w:i/>
          <w:iCs/>
          <w:sz w:val="28"/>
          <w:szCs w:val="28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790575</wp:posOffset>
                </wp:positionV>
                <wp:extent cx="3958590" cy="1847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ЧЕТНОЙ ПОЛИТИКЕ ДЛЯ ЦЕЛЕЙ БУХГАЛТЕРСКОГО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ОО «Эдельвей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2006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145.5pt;mso-wrap-distance-left:9.05pt;mso-wrap-distance-right:9.05pt;mso-wrap-distance-top:0pt;mso-wrap-distance-bottom:0pt;margin-top:6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ЧЕТНОЙ ПОЛИТИКЕ ДЛЯ ЦЕЛЕЙ БУХГАЛТЕРСКОГО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ОО «Эдельвей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2006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Москва</w:t>
      </w:r>
    </w:p>
    <w:p>
      <w:pPr>
        <w:pStyle w:val="Normal"/>
        <w:tabs>
          <w:tab w:val="clear" w:pos="708"/>
          <w:tab w:val="left" w:pos="41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  <w:r>
        <w:rPr>
          <w:sz w:val="16"/>
          <w:szCs w:val="16"/>
        </w:rPr>
        <w:t>Настоящее Положение устанавливает  основы формирования и раскрытия учетной политики ООО «Эдельвейс», которая представляет собой совокупность принципов и правил, определяющих методологию и организацию бухгалтерского учета в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 xml:space="preserve">Настоящим положением в своей деятельности должны руководствоваться все лица, связанные с решением вопросов, регламентируемых Учетной политикой: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  руководство  предприятия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 работники служб и отделов, отвечающие за своевременную разработку, пересмотр, доведение нормативно-справочной информации до    исполнителе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работники всех служб и подразделений, отвечающие за своевременное предоставление первичных документов в бухгалтерию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  работники бухгалтерской службы, отвечающие за своевременное и качественное выполнение всех видов учетных работ и составление достоверной отчетности всех видов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   другие работни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Ответственность за соблюдение методологии  возлагается  на  главного  бухгалтера предприятия.</w:t>
      </w:r>
    </w:p>
    <w:p>
      <w:pPr>
        <w:pStyle w:val="Normal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ОБЩИЕ ПОЛОЖЕНИЯ</w:t>
      </w:r>
    </w:p>
    <w:p>
      <w:pPr>
        <w:pStyle w:val="Normal"/>
        <w:shd w:fill="FFFFFF" w:val="clear"/>
        <w:spacing w:lineRule="auto" w:line="360" w:before="250" w:after="0"/>
        <w:ind w:right="845" w:firstLine="720"/>
        <w:jc w:val="both"/>
        <w:rPr>
          <w:sz w:val="16"/>
          <w:szCs w:val="16"/>
        </w:rPr>
      </w:pPr>
      <w:r>
        <w:rPr>
          <w:color w:val="000000"/>
          <w:spacing w:val="-6"/>
          <w:w w:val="103"/>
          <w:sz w:val="16"/>
          <w:szCs w:val="16"/>
        </w:rPr>
        <w:t xml:space="preserve">1.1 Настоящим Положением устанавливаются форма и методы бухгалтерского учета на </w:t>
      </w:r>
      <w:r>
        <w:rPr>
          <w:color w:val="000000"/>
          <w:spacing w:val="-8"/>
          <w:w w:val="103"/>
          <w:sz w:val="16"/>
          <w:szCs w:val="16"/>
        </w:rPr>
        <w:t>основании действующих нормативных ак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7"/>
          <w:w w:val="103"/>
          <w:sz w:val="16"/>
          <w:szCs w:val="16"/>
        </w:rPr>
        <w:t xml:space="preserve">1.2 Хозяйственные операции отражаются с применением Плана счетов, утвержденного приказом </w:t>
      </w:r>
      <w:r>
        <w:rPr>
          <w:color w:val="000000"/>
          <w:spacing w:val="-8"/>
          <w:w w:val="103"/>
          <w:sz w:val="16"/>
          <w:szCs w:val="16"/>
        </w:rPr>
        <w:t>МФ РФ от 31.10.2000г. № 97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pacing w:val="-8"/>
          <w:w w:val="103"/>
          <w:sz w:val="16"/>
          <w:szCs w:val="16"/>
        </w:rPr>
        <w:t xml:space="preserve">1.3. </w:t>
      </w:r>
      <w:r>
        <w:rPr>
          <w:color w:val="000000"/>
          <w:sz w:val="16"/>
          <w:szCs w:val="16"/>
          <w:lang w:bidi="si-LK"/>
        </w:rPr>
        <w:t>Учетная политика сформирована на 2006 год и не подлежит изменению за исключением следующих случаев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 xml:space="preserve">•   </w:t>
      </w:r>
      <w:r>
        <w:rPr>
          <w:color w:val="000000"/>
          <w:sz w:val="16"/>
          <w:szCs w:val="16"/>
          <w:lang w:bidi="si-LK"/>
        </w:rPr>
        <w:t>изменения законодательства Российской Федерации или нормативных актов по бухгалтерскому учет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 xml:space="preserve">•   </w:t>
      </w:r>
      <w:r>
        <w:rPr>
          <w:color w:val="000000"/>
          <w:sz w:val="16"/>
          <w:szCs w:val="16"/>
          <w:lang w:bidi="si-LK"/>
        </w:rPr>
        <w:t>разработки Обществом новых способов ведения бухгалтерского учет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8"/>
          <w:w w:val="103"/>
          <w:sz w:val="16"/>
          <w:szCs w:val="16"/>
        </w:rPr>
      </w:pPr>
      <w:r>
        <w:rPr>
          <w:color w:val="000000"/>
          <w:sz w:val="16"/>
          <w:szCs w:val="16"/>
          <w:lang w:bidi="si-LK"/>
        </w:rPr>
        <w:t xml:space="preserve">• </w:t>
      </w:r>
      <w:r>
        <w:rPr>
          <w:color w:val="000000"/>
          <w:sz w:val="16"/>
          <w:szCs w:val="16"/>
          <w:lang w:bidi="si-LK"/>
        </w:rPr>
        <w:t>существенного изменения условий деятельности в результате реорганизации, смены собственников, изменения видов деятельности и т.п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1.4.Правила и порядок организации документооборота, график документооборота, технология обработки первичных учетных документов, в том числе: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   </w:t>
      </w:r>
      <w:r>
        <w:rPr>
          <w:color w:val="000000"/>
          <w:sz w:val="16"/>
          <w:szCs w:val="16"/>
        </w:rPr>
        <w:t>порядок создания первичных документов;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   </w:t>
      </w:r>
      <w:r>
        <w:rPr>
          <w:color w:val="000000"/>
          <w:sz w:val="16"/>
          <w:szCs w:val="16"/>
        </w:rPr>
        <w:t>порядок проверки первичных документов;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•    </w:t>
      </w:r>
      <w:r>
        <w:rPr>
          <w:color w:val="000000"/>
          <w:sz w:val="16"/>
          <w:szCs w:val="16"/>
        </w:rPr>
        <w:t>порядок и сроки их передачи для отражения в бухгалтерском учет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 </w:t>
      </w:r>
      <w:r>
        <w:rPr>
          <w:color w:val="000000"/>
          <w:sz w:val="16"/>
          <w:szCs w:val="16"/>
        </w:rPr>
        <w:t>порядок передачи документов в архив регламентируется Положением о системе документооборо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На предприятии применяются унифицированные формы первичной учетной документации, утвержденные Госкомстатом РФ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 оформлении финансово-хозяйственных операций, по которым не предусмотрены унифицированные формы, применяются самостоятельно разработанные формы первичных учетных документов (в том числе включенные в Положение о системе документооборота), содержащие обязательные реквизиты, установленные Федеральным Законом от 21.11.1996 №129-ФЗ «О бухгалтерском учете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5. Учетная политика утверждается директором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16"/>
          <w:szCs w:val="16"/>
        </w:rPr>
        <w:t xml:space="preserve">1.6. </w:t>
      </w:r>
      <w:r>
        <w:rPr>
          <w:sz w:val="16"/>
          <w:szCs w:val="16"/>
        </w:rPr>
        <w:t>На предприятии используется сочетание различных форм и реестров учета: журналы – ордера, вспомогательные ведомости, мемориальные ордера, с использованием рабочего плана счетов, разработанного на основе типового, с соблюдением нормативных актов о бухгалтерском учёте и отчётности. Ведение бухгалтерского учета осуществляется с применением автоматизированной системы бухгалтерского уче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Право   подписи    первичных   учетных   документов   устанавливаются    внутренними организационно-распорядительными документ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/>
          <w:bCs/>
          <w:color w:val="000000"/>
          <w:sz w:val="16"/>
          <w:szCs w:val="16"/>
          <w:lang w:bidi="si-LK"/>
        </w:rPr>
        <w:t>1.7.  Порядок организации и проведения инвентаризации имущества и обязательств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Инвентаризации подлежит все имущество управления, независимо от места нахождения, и все виды обязательст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Инвентаризация  проводится в следующие срок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основных средств - не реже одного раза в два года по состоянию на 1 ноября отчетного год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нематериальных активов - ежегодно по состоянию на 1 декабря отчетного год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незавершенного капитального строительства и других капитальных вложений -ежегодно по состоянию на 1 ноября отчетного год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сырья, материалов, оборудования к установке, полуфабрикатов, товаров, готовой продукции на складах - ежегодно по состоянию на 1 ноября отчетного год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 незавершенного производства - ежеквартально по состоянию на конец квартал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  доходов и расходов будущих периодов - ежегодно по состоянию на 31 декабря отчетного год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rFonts w:cs="Arial Unicode MS;Times New Roman"/>
          <w:sz w:val="16"/>
          <w:szCs w:val="16"/>
          <w:lang w:bidi="si-LK"/>
        </w:rPr>
        <w:t xml:space="preserve">-  </w:t>
      </w:r>
      <w:r>
        <w:rPr>
          <w:color w:val="000000"/>
          <w:sz w:val="16"/>
          <w:szCs w:val="16"/>
          <w:lang w:bidi="si-LK"/>
        </w:rPr>
        <w:t>денежных средств на счетах в учреждениях банков - ежегодно по состоянию на 31 декабря отчетного год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  денежных средств в кассе - не реже, чем один раз в квартал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  долгосрочных финансовых вложений - ежегодно по состоянию на 31 декабря отчетного год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краткосрочных финансовых вложений, денежных документов - ежеквартально по состоянию на конец квартал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расчетов с дебиторами и резерва по сомнительным долгам - ежеквартально по состоянию на конец квартал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расчетов по налогам и обязательным отчислениям в бюджет и внебюджетные фонды, по целевому финансированию - ежегодно по состоянию на 31 декабря текущею год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  внутрихозяйственных расчетов - не реже одного раза в квартал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 расчетов с персоналом, подотчетными лицами - ежеквартально по состоянию на конец кварта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color w:val="000000"/>
          <w:sz w:val="16"/>
          <w:szCs w:val="16"/>
          <w:lang w:bidi="si-LK"/>
        </w:rPr>
      </w:pPr>
      <w:r>
        <w:rPr>
          <w:rFonts w:cs="Arial Unicode MS;Times New Roman"/>
          <w:color w:val="000000"/>
          <w:sz w:val="16"/>
          <w:szCs w:val="16"/>
          <w:lang w:bidi="si-LK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Arial Unicode MS;Times New Roman"/>
          <w:b/>
          <w:bCs/>
          <w:sz w:val="16"/>
          <w:szCs w:val="16"/>
          <w:lang w:bidi="si-LK"/>
        </w:rPr>
        <w:t xml:space="preserve">1.8. </w:t>
      </w:r>
      <w:r>
        <w:rPr>
          <w:b/>
          <w:bCs/>
          <w:color w:val="000000"/>
          <w:sz w:val="16"/>
          <w:szCs w:val="16"/>
          <w:lang w:bidi="si-LK"/>
        </w:rPr>
        <w:t xml:space="preserve">Порядок составления бухгалтерской отчетности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Бухгалтерская отчетность  управления составляется в порядке и в сроки, предусмотренные Федеральным Законом от 21Л 1.96 №129-ФЗ ""О бухгалтерском учете" и другими нормативными актами Российской Федерации, регламентирующими ведение бухгалтерского учета и отчет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Бухгалтерская отчетность  формируется бухгалтерией управления на основании данных, предоставляемых бухгалтериями структурных подразделен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При составлении бухгалтерской отчетности применяются формы, разработанные предприятием с учетом рекомендаций, содержащихся в соответствующих нормативных документ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color w:val="000000"/>
          <w:sz w:val="16"/>
          <w:szCs w:val="16"/>
          <w:lang w:bidi="si-LK"/>
        </w:rPr>
      </w:pPr>
      <w:r>
        <w:rPr>
          <w:rFonts w:cs="Arial Unicode MS;Times New Roman"/>
          <w:color w:val="000000"/>
          <w:sz w:val="16"/>
          <w:szCs w:val="16"/>
          <w:lang w:bidi="si-LK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16"/>
          <w:szCs w:val="16"/>
          <w:lang w:bidi="si-LK"/>
        </w:rPr>
      </w:pPr>
      <w:r>
        <w:rPr>
          <w:b/>
          <w:bCs/>
          <w:color w:val="000000"/>
          <w:sz w:val="16"/>
          <w:szCs w:val="16"/>
          <w:lang w:bidi="si-LK"/>
        </w:rPr>
        <w:t xml:space="preserve">1.9. Рабочий план счетов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При ведении бухгалтерского учета управления используется Единый план счетов (Приложение 1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Порядок использования Единого плана счетов, включая распределение компетенции по ведению счетов и субсчетов бухгалтерского учета, регламентируется Инструкцией по применению Единого плана счет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16"/>
          <w:szCs w:val="16"/>
          <w:lang w:bidi="si-LK"/>
        </w:rPr>
      </w:pPr>
      <w:r>
        <w:rPr>
          <w:b/>
          <w:bCs/>
          <w:color w:val="000000"/>
          <w:sz w:val="16"/>
          <w:szCs w:val="16"/>
          <w:lang w:bidi="si-LK"/>
        </w:rPr>
        <w:t>1.10. Организация внутреннего контроля на предприят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16"/>
          <w:szCs w:val="16"/>
          <w:lang w:bidi="si-LK"/>
        </w:rPr>
        <w:t>Организация внутреннего контроля регулируется Положением о внутрихозяйственном контроле, утвержденным приказом директора №55 от 23 июля 2002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МЕТОДОЛОГИЧЕСКИЕ ВОПРОСЫ УЧЕТНОЙ ПОЛИТИК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b/>
          <w:b/>
          <w:bCs/>
          <w:sz w:val="16"/>
          <w:szCs w:val="16"/>
          <w:lang w:bidi="si-LK"/>
        </w:rPr>
      </w:pPr>
      <w:r>
        <w:rPr>
          <w:b/>
          <w:bCs/>
          <w:color w:val="000000"/>
          <w:sz w:val="16"/>
          <w:szCs w:val="16"/>
          <w:lang w:bidi="si-LK"/>
        </w:rPr>
        <w:t>2.1. Порядок учета нематериальных актив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Сумма амортизационных отчислений по нематериальным активам определяется ежемесячно по нормам, рассчитанным, исходя из их первоначальной стоимости и срока полезного использования линейным способ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Ожидаемый срок полезного использования нематериальных активов определяется при их постановке на учет специально созданной комиссией и утверждается начальником управ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Погашение стоимости объектов интеллектуальной собственности производится путем накопления на счете 05 «Амортизация нематериальных активов» сумм амортизации начисленной линейным способо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color w:val="000000"/>
          <w:sz w:val="16"/>
          <w:szCs w:val="16"/>
          <w:lang w:bidi="si-LK"/>
        </w:rPr>
      </w:pPr>
      <w:r>
        <w:rPr>
          <w:rFonts w:cs="Arial Unicode MS;Times New Roman"/>
          <w:color w:val="000000"/>
          <w:sz w:val="16"/>
          <w:szCs w:val="16"/>
          <w:lang w:bidi="si-LK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b/>
          <w:b/>
          <w:bCs/>
          <w:sz w:val="16"/>
          <w:szCs w:val="16"/>
          <w:lang w:bidi="si-LK"/>
        </w:rPr>
      </w:pPr>
      <w:r>
        <w:rPr>
          <w:b/>
          <w:bCs/>
          <w:color w:val="000000"/>
          <w:sz w:val="16"/>
          <w:szCs w:val="16"/>
          <w:lang w:bidi="si-LK"/>
        </w:rPr>
        <w:t>2.2.    Порядок учета основных средст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Переоценка основных средств в  2006 г. не производится.</w:t>
      </w:r>
      <w:r>
        <w:rPr>
          <w:rFonts w:cs="Arial Unicode MS;Times New Roman"/>
          <w:sz w:val="16"/>
          <w:szCs w:val="16"/>
          <w:lang w:bidi="si-LK"/>
        </w:rPr>
        <w:t xml:space="preserve"> </w:t>
      </w:r>
      <w:r>
        <w:rPr>
          <w:color w:val="000000"/>
          <w:sz w:val="16"/>
          <w:szCs w:val="16"/>
          <w:lang w:bidi="si-LK"/>
        </w:rPr>
        <w:t>Начисление амортизации по объектам основных средств производится линейным способом исходя из первоначальной стоимости или восстановительной стоимости (в случае проведения переоценки) объекта основных средств и нормы амортизации, исчисленной исходя из срока полезного использования этого объек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Срок полезного использования по группам однородных объектов основных средств определяется комиссией по приемке основных средств и утверждается начальником управл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По приобретенным основным средствам, ранее бывшим в эксплуатации, срок полезного использования определяется исходя из сроков фактической эксплуатации и предполагаемых сроков полезного использования основных средств на предприят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Объекты основных средств стоимостью не более 10000 рублей за единицу, а также книги, брошюры и  издания, приобретенные начиная с 01.01.2002 года, списываются на затраты производства (расходы на продажу) по мере отпуска их в производство или эксплуатацию с использованием счета 02 «Амортизация основных средств». В целях обеспечения сохранности этих объектов в производстве или при эксплуатации в Обществе осуществляется надлежащий контроль за их движением на счете 01 «Основные средства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Готовые к эксплуатации объекты, которые планируются к использованию в составе основных средств, до момента начала эксплуатации числятся в составе вложений во внеоборотные актив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Объекты  недвижимости,  по  которым  закончены  капитальные  вложения,  оформлены соответствующие   первичные   учетные   документы   по   приемке-передаче,   документы переданы на государственную регистрацию и фактически эксплуатируемые, принимаются к бухгалтерскому учету в качестве основных средств, с выделением на отдельном субсчете к счету учета основных средст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По основным средствам, полученным по договорам лизинга, применяется коэффициент ускоренной амортизации, определенный условиями договора, но не выше 3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Затраты на проведение всех видов ремонтов включаются в себестоимость того отчетного периода, в котором они были произведены. Резерв предстоящих расходов на ремонт основных средств не создает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b/>
          <w:b/>
          <w:bCs/>
          <w:sz w:val="16"/>
          <w:szCs w:val="16"/>
          <w:lang w:bidi="si-LK"/>
        </w:rPr>
      </w:pPr>
      <w:r>
        <w:rPr>
          <w:rFonts w:cs="Arial Unicode MS;Times New Roman"/>
          <w:b/>
          <w:bCs/>
          <w:sz w:val="16"/>
          <w:szCs w:val="16"/>
          <w:lang w:bidi="si-LK"/>
        </w:rPr>
        <w:t xml:space="preserve">2.3. </w:t>
      </w:r>
      <w:r>
        <w:rPr>
          <w:b/>
          <w:bCs/>
          <w:color w:val="000000"/>
          <w:sz w:val="16"/>
          <w:szCs w:val="16"/>
          <w:lang w:bidi="si-LK"/>
        </w:rPr>
        <w:t>Порядок учета материально-производственных запас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Формирование фактической себестоимости материально-производственных запасов (МПЗ) в бухгалтерском учете осуществляется с использованием счетов 15 "Заготовление и приобретение материальных ценностей" и 16 "Отклонение в стоимости материальных ценностей''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Бухгалтерский учет материально - производственных запасов на счетах 10 "Материалы" и 41 "Товары" осуществляется по учетным цена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Материально-производственные запасы (сырье, материалы, товары) принимаются к бухгалтерскому учету по учетной цене, под которой понимаетс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   при приобретении МПЗ за плату - цена поставщика в соответствии с договором поставки (купли- продажи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   при изготовлении МПЗ самой организацией - сумма фактических затрат, связанных с их производством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 при получении МПЗ по договору дарения (безвозмездно), а также остающихся от выбытия основных средств и другого имущества - текущая рыночная стоимость на дату принятия к бухгалтерскому учету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  при получении МПЗ по договорам, предусматривающим исполнение обязательств (оплату) неденежными средствами - стоимость активов, переданных или подлежащих передаче предприятия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Транспортно-заготовительные расходы (ТЗР) и расходы по доведению материалов до состояния, в котором они пригодны к использованию в предусмотренных на предприятии целях, учитываются в бухгалтерском учете на счете 16 «Отклонения в стоимости материалов» независимо от удельного веса ТЗР или величины отклонений к учетной стоимости материа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b/>
          <w:b/>
          <w:bCs/>
          <w:sz w:val="16"/>
          <w:szCs w:val="16"/>
          <w:lang w:bidi="si-LK"/>
        </w:rPr>
      </w:pPr>
      <w:r>
        <w:rPr>
          <w:rFonts w:cs="Arial Unicode MS;Times New Roman"/>
          <w:b/>
          <w:bCs/>
          <w:sz w:val="16"/>
          <w:szCs w:val="16"/>
          <w:lang w:bidi="si-LK"/>
        </w:rPr>
        <w:t xml:space="preserve">2.4. </w:t>
      </w:r>
      <w:r>
        <w:rPr>
          <w:b/>
          <w:bCs/>
          <w:color w:val="000000"/>
          <w:sz w:val="16"/>
          <w:szCs w:val="16"/>
          <w:lang w:bidi="si-LK"/>
        </w:rPr>
        <w:t>Порядок создания и использования фондов специального назнач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Общество не создает какие-либо фонды за счет нераспределенной прибыли отчетного года за исключением фондов, создание которых предусмотрено учредительными документ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b/>
          <w:b/>
          <w:bCs/>
          <w:sz w:val="16"/>
          <w:szCs w:val="16"/>
          <w:lang w:bidi="si-LK"/>
        </w:rPr>
      </w:pPr>
      <w:r>
        <w:rPr>
          <w:rFonts w:cs="Arial Unicode MS;Times New Roman"/>
          <w:b/>
          <w:bCs/>
          <w:sz w:val="16"/>
          <w:szCs w:val="16"/>
          <w:lang w:bidi="si-LK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b/>
          <w:b/>
          <w:bCs/>
          <w:sz w:val="16"/>
          <w:szCs w:val="16"/>
          <w:lang w:bidi="si-LK"/>
        </w:rPr>
      </w:pPr>
      <w:r>
        <w:rPr>
          <w:b/>
          <w:bCs/>
          <w:sz w:val="16"/>
          <w:szCs w:val="16"/>
        </w:rPr>
        <w:t xml:space="preserve">2.5. </w:t>
      </w:r>
      <w:r>
        <w:rPr>
          <w:b/>
          <w:bCs/>
          <w:color w:val="000000"/>
          <w:sz w:val="16"/>
          <w:szCs w:val="16"/>
          <w:lang w:bidi="si-LK"/>
        </w:rPr>
        <w:t>Порядок создания и использования резерв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Общество создает следующие виды резервов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резерв под обесценение финансовых вложений (на конец отчетного года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резервы по сомнительным долгам (ежеквартально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резерв под снижение стоимости материальных ценностей (на конец отчетного года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резервы предстоящих расходов (ежемесячно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резервы по условным обязательствам (на конец отчетного года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Резерв сомнительных долгов создается ежеквартально перед составлением бухгалтерской отчетности в отношении сомнительных долг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Резерв сомнительных долгов создается по результатам инвентаризации дебиторской задолженности, при этом сомнительным долгом признается дебиторская задолженность, которая не погашена в сроки, установленные договором и не обеспечена залогом, поручительством, банковской гаранти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color w:val="000000"/>
          <w:sz w:val="16"/>
          <w:szCs w:val="16"/>
          <w:lang w:bidi="si-LK"/>
        </w:rPr>
      </w:pPr>
      <w:r>
        <w:rPr>
          <w:rFonts w:cs="Arial Unicode MS;Times New Roman"/>
          <w:color w:val="000000"/>
          <w:sz w:val="16"/>
          <w:szCs w:val="16"/>
          <w:lang w:bidi="si-LK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b/>
          <w:b/>
          <w:bCs/>
          <w:sz w:val="16"/>
          <w:szCs w:val="16"/>
          <w:lang w:bidi="si-LK"/>
        </w:rPr>
      </w:pPr>
      <w:r>
        <w:rPr>
          <w:b/>
          <w:bCs/>
          <w:color w:val="000000"/>
          <w:sz w:val="16"/>
          <w:szCs w:val="16"/>
          <w:lang w:bidi="si-LK"/>
        </w:rPr>
        <w:t>2.6. Порядок учета финансовых вложен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Финансовые вложения для целей бухгалтерского учета классифицируются по видам вложений и их сроч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При продаже, ином выбытии, включая погашение ценных бумаг, оценка выбывающих эмиссионных ценных бумаг производится по методу стоимости первых по времени приобретения ценных бумаг (ФИФО), оценка выбывающих неэмиссионных ценных бумаг</w:t>
      </w:r>
      <w:r>
        <w:rPr>
          <w:rFonts w:cs="Arial Unicode MS;Times New Roman"/>
          <w:sz w:val="16"/>
          <w:szCs w:val="16"/>
          <w:lang w:bidi="si-LK"/>
        </w:rPr>
        <w:t xml:space="preserve"> </w:t>
      </w:r>
      <w:r>
        <w:rPr>
          <w:color w:val="000000"/>
          <w:sz w:val="16"/>
          <w:szCs w:val="16"/>
          <w:lang w:bidi="si-LK"/>
        </w:rPr>
        <w:t>- по фактической стоимости каждой бумаг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По срочности финансовые вложения делятся н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долгосрочные - вложения, осуществленные с намерением получать доходы по ним более 12 месяцев после отчетной даты, если установленный срок их погашения превышает 12 месяцев после отчетной даты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краткосрочные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вложения, осуществленные без намерения получать доходы по ним более 12 месяцев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вложения, установленный срок погашения которых не превышает 12 месяцев после отчетной даты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ценные бумаги, приобретенные для перепродажи, независимо от срока их погаш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Долгосрочные финансовые вложения подлежат переводу в краткосрочные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вследствие изменения намерений получить по ним доход более 12 месяцев после отчетной даты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если срок до даты их погашения стал не более 12 месяцев после отчетной даты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Краткосрочные финансовые вложения, установленный срок погашения которых превышает 12 месяцев после отчетной даты, подлежат переводу в долгосрочные (на соответствующий субсчет) при изменении первоначального намерения получить по ним доход в течение не более 12 месяцев после отчетной дат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Оценка срочности вложений производится лицом, назначенным приказом начальника управления и фиксируется в передаваемом в бухгалтерию документе по установленной  форм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Первоначальная стоимость финансовых вложений, приобретаемых за плату, формируется в сумме фактических затрат, связанных с их приобретени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Первоначальная стоимость финансовых вложений, приобретаемых по договорам, предусматривающим оплату в рублях в сумме, эквивалентной сумме в иностранной валюте (условных денежных единицах) формируется с учетом суммовых разниц, возникающих до принятия активов в качестве финансовых вложен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По долговым ценным бумагам не производится отнесение на финансовые результаты разницы между суммой фактических затрат на приобретение цепной бумаги и ее номинальной стоимость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Стоимость финансовых вложений, по которым можно определить в установленном порядке текущую рыночную стоимость, корректируется на конец отчетного год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b/>
          <w:b/>
          <w:bCs/>
          <w:sz w:val="16"/>
          <w:szCs w:val="16"/>
          <w:lang w:bidi="si-LK"/>
        </w:rPr>
      </w:pPr>
      <w:r>
        <w:rPr>
          <w:b/>
          <w:bCs/>
          <w:color w:val="000000"/>
          <w:sz w:val="16"/>
          <w:szCs w:val="16"/>
          <w:lang w:bidi="si-LK"/>
        </w:rPr>
        <w:t>2.7. Учет затрат на производство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Учет затрат основного производства ведется на счете 20 «Ос</w:t>
        <w:softHyphen/>
        <w:t>новное производство» нормативным методом.</w:t>
      </w:r>
      <w:r>
        <w:rPr>
          <w:rFonts w:cs="Arial Unicode MS;Times New Roman"/>
          <w:sz w:val="16"/>
          <w:szCs w:val="16"/>
          <w:lang w:bidi="si-LK"/>
        </w:rPr>
        <w:t xml:space="preserve"> </w:t>
      </w:r>
      <w:r>
        <w:rPr>
          <w:color w:val="000000"/>
          <w:sz w:val="16"/>
          <w:szCs w:val="16"/>
          <w:lang w:bidi="si-LK"/>
        </w:rPr>
        <w:t>Учет прямых затрат в разрезе по основным производственным видам деятельности осуществляется на отдельных субсчетах к счету 20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Распределение расходов основного производства по видам продук</w:t>
        <w:softHyphen/>
        <w:t>ции  и услуг осуществляется путем прямого отнесения затрат на себе</w:t>
        <w:softHyphen/>
        <w:t>стоимость продукции (работ, услуг) соответствующего вида деятельно</w:t>
        <w:softHyphen/>
        <w:t>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Учет затрат, обусловленных процессом организации обслу</w:t>
        <w:softHyphen/>
        <w:t>живания и управления производством, осуществляется на счете 26 «Общехозяйственные расходы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Расходы, собранные на счете 26, подлежат списанию в конце от</w:t>
        <w:softHyphen/>
        <w:t>четного периода, в дебет счета 90 «Продажи» субсчет «Себестоимость</w:t>
      </w:r>
      <w:r>
        <w:rPr>
          <w:rFonts w:cs="Arial Unicode MS;Times New Roman"/>
          <w:sz w:val="16"/>
          <w:szCs w:val="16"/>
          <w:lang w:bidi="si-LK"/>
        </w:rPr>
        <w:t xml:space="preserve"> </w:t>
      </w:r>
      <w:r>
        <w:rPr>
          <w:color w:val="000000"/>
          <w:sz w:val="16"/>
          <w:szCs w:val="16"/>
          <w:lang w:bidi="si-LK"/>
        </w:rPr>
        <w:t>продаж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Себестоимость реализованной продукции, товаров, работ, услуг описывается на счет 90 «Продажи» субсчет «Себестоимость про</w:t>
        <w:softHyphen/>
        <w:t>даж» на соответствующий субсчет по видам деятельности Обществ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Учет расходов на содержание подразделений социальной сферы Общества ведется на счете 29 «Обслуживающие производства и хозяйства». Затраты по их содержанию ежемесячно списываются на счет 91 «Прочие доходы и расходы» в качестве внереализационных расход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color w:val="000000"/>
          <w:sz w:val="16"/>
          <w:szCs w:val="16"/>
          <w:lang w:bidi="si-LK"/>
        </w:rPr>
      </w:pPr>
      <w:r>
        <w:rPr>
          <w:rFonts w:cs="Arial Unicode MS;Times New Roman"/>
          <w:color w:val="000000"/>
          <w:sz w:val="16"/>
          <w:szCs w:val="16"/>
          <w:lang w:bidi="si-LK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b/>
          <w:b/>
          <w:bCs/>
          <w:sz w:val="16"/>
          <w:szCs w:val="16"/>
          <w:lang w:bidi="si-LK"/>
        </w:rPr>
      </w:pPr>
      <w:r>
        <w:rPr>
          <w:b/>
          <w:bCs/>
          <w:color w:val="000000"/>
          <w:sz w:val="16"/>
          <w:szCs w:val="16"/>
          <w:lang w:bidi="si-LK"/>
        </w:rPr>
        <w:t>2.8. Учет расходов будущих период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Расходы, произведенные в отчетном периоде, но относя</w:t>
        <w:softHyphen/>
        <w:t>щиеся к следующим отчетным периодам (расходы на освоение произ</w:t>
        <w:softHyphen/>
        <w:t>водств, пусковые и пуско-наладочные расходы и т. д.), отражаются в отчетности отдельной строкой и учитываются на счете учета расходов будущих период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Расходы будущих периодов подлежат отнесению на издержки производства или обращения в течение срока, к которому они относят</w:t>
        <w:softHyphen/>
        <w:t>ся. Если срок списания (отнесения) не может быть установлен, то эти расходы подлежат отнесению на издержки производства и обращения равными долями в течение одного года (пункт 65 Положения о бухгал</w:t>
        <w:softHyphen/>
        <w:t>терском учете и отчетности в РФ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b/>
          <w:b/>
          <w:bCs/>
          <w:color w:val="000000"/>
          <w:sz w:val="16"/>
          <w:szCs w:val="16"/>
          <w:lang w:bidi="si-LK"/>
        </w:rPr>
      </w:pPr>
      <w:r>
        <w:rPr>
          <w:rFonts w:cs="Arial Unicode MS;Times New Roman"/>
          <w:b/>
          <w:bCs/>
          <w:color w:val="000000"/>
          <w:sz w:val="16"/>
          <w:szCs w:val="16"/>
          <w:lang w:bidi="si-LK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b/>
          <w:b/>
          <w:bCs/>
          <w:sz w:val="16"/>
          <w:szCs w:val="16"/>
          <w:lang w:bidi="si-LK"/>
        </w:rPr>
      </w:pPr>
      <w:r>
        <w:rPr>
          <w:b/>
          <w:bCs/>
          <w:color w:val="000000"/>
          <w:sz w:val="16"/>
          <w:szCs w:val="16"/>
          <w:lang w:bidi="si-LK"/>
        </w:rPr>
        <w:t>2.9. Доходы и финансовые результат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Доходы организации в зависимости от их характера, усло</w:t>
        <w:softHyphen/>
        <w:t>вия получения и направлений деятельности организации подразделя</w:t>
        <w:softHyphen/>
        <w:t>ются н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доходы от обычных видов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операционные доходы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внереализационные доход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Доходы, отличные от доходов от обычных видов деятельности, считаются прочими поступлениями (операционными и внереализаци</w:t>
        <w:softHyphen/>
        <w:t>онными доходами). К прочим поступлениям относятся также чрезвы</w:t>
        <w:softHyphen/>
        <w:t>чайные дохо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Для целей бухгалтерского учета доходов предприятием применяется предельный уровень их существенности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поступления, составляющие 5 (пять) и более процентов от общей суммы доходов за отчетный период (без учета НДС и налога с продаж) относятся к доходам от обычных видов деятельности и учитываются на счете 90 «Продажи»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доходы, составляющие менее 5 (пяти) процентов, относятся к прочим поступлениям и учитываются на счете 91 «Прочие доходы и расходы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Для учета отгруженной продукции, по которой в момент ее передачи покупателю (транспортной организации) не происходит пере</w:t>
        <w:softHyphen/>
        <w:t>хода права собственности, применяется счет 45 «Товары отгружен</w:t>
        <w:softHyphen/>
        <w:t>ные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При договоре мены выручка от реализации продукции (то</w:t>
        <w:softHyphen/>
        <w:t>варов, активов, работ, услуг) отражается для целей налогообложения после исполнения обязательств обеими сторонам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Отрицательные и положительные курсовые разницы, вы</w:t>
        <w:softHyphen/>
        <w:t>явленные по денежным счетам, имуществу и обязательствам, стоимость которых выражена в иностранной валюте, подлежат отнесению на финансовый результат (счет 91) в момент даты исполнения обяза</w:t>
        <w:softHyphen/>
        <w:t>тельств или на дату составления бухгалтерской отчетности по мере их принятия к бухгалтерскому учету (пункты 12,13 ПБУ 3/2000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Сумма полученной чистой прибыли за отчетный год отра</w:t>
        <w:softHyphen/>
        <w:t>жается в учете на счете 84 «Нераспределенная прибыль (непокрытый убыток)» и распределяется решением собрания акционеров на выплату дивидендов или погашение убытков прошлых лет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color w:val="000000"/>
          <w:sz w:val="16"/>
          <w:szCs w:val="16"/>
          <w:lang w:bidi="si-LK"/>
        </w:rPr>
      </w:pPr>
      <w:r>
        <w:rPr>
          <w:rFonts w:cs="Arial Unicode MS;Times New Roman"/>
          <w:color w:val="000000"/>
          <w:sz w:val="16"/>
          <w:szCs w:val="16"/>
          <w:lang w:bidi="si-LK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b/>
          <w:b/>
          <w:bCs/>
          <w:sz w:val="16"/>
          <w:szCs w:val="16"/>
          <w:lang w:bidi="si-LK"/>
        </w:rPr>
      </w:pPr>
      <w:r>
        <w:rPr>
          <w:b/>
          <w:bCs/>
          <w:color w:val="000000"/>
          <w:sz w:val="16"/>
          <w:szCs w:val="16"/>
          <w:lang w:bidi="si-LK"/>
        </w:rPr>
        <w:t>2.10. Учет кредитных и заемных средст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Общество не переводит долгосрочную задолженность по кредитам и займам в краткосрочну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В ходе получения кредитов и займов у Общества могут воз</w:t>
        <w:softHyphen/>
        <w:t>никать дополнительные расходы, под которыми понимаются расходы,</w:t>
      </w:r>
      <w:r>
        <w:rPr>
          <w:rFonts w:cs="Arial Unicode MS;Times New Roman"/>
          <w:sz w:val="16"/>
          <w:szCs w:val="16"/>
          <w:lang w:bidi="si-LK"/>
        </w:rPr>
        <w:t xml:space="preserve"> </w:t>
      </w:r>
      <w:r>
        <w:rPr>
          <w:color w:val="000000"/>
          <w:sz w:val="16"/>
          <w:szCs w:val="16"/>
          <w:lang w:bidi="si-LK"/>
        </w:rPr>
        <w:t>связанные с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оказанием заемщику юридических и консультационных услуг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осуществлением копировально-множителъных рабо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оплатой налогов и сборов (в случаях, предусмотренных действу</w:t>
        <w:softHyphen/>
        <w:t>ющим законодательством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проведением экспертиз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потреблением услуг связ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- другими затратами, непосредственно связанными с получением займов и кредитов, размещением заемных обязательст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Такого рода дополнительные затраты включаются в состав операционных расходов непосредственно в периоде их возникнов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  <w:t>В случае выдачи предприятием заемных обязательств при по</w:t>
        <w:softHyphen/>
        <w:t>лучении кредитов и займов начисленные проценты (дисконт) отража</w:t>
        <w:softHyphen/>
        <w:t>ются в учете вместе с основной задолженность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Arial Unicode MS;Times New Roman"/>
          <w:color w:val="000000"/>
          <w:sz w:val="16"/>
          <w:szCs w:val="16"/>
          <w:lang w:bidi="si-LK"/>
        </w:rPr>
      </w:pPr>
      <w:r>
        <w:rPr>
          <w:rFonts w:cs="Arial Unicode MS;Times New Roman"/>
          <w:color w:val="000000"/>
          <w:sz w:val="16"/>
          <w:szCs w:val="16"/>
          <w:lang w:bidi="si-LK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16"/>
          <w:szCs w:val="16"/>
          <w:lang w:bidi="si-LK"/>
        </w:rPr>
      </w:pPr>
      <w:r>
        <w:rPr>
          <w:color w:val="000000"/>
          <w:sz w:val="16"/>
          <w:szCs w:val="16"/>
          <w:lang w:bidi="si-LK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01:00Z</dcterms:created>
  <dc:creator>Женя</dc:creator>
  <dc:description/>
  <dc:language>en-US</dc:language>
  <cp:lastModifiedBy>Женя</cp:lastModifiedBy>
  <cp:lastPrinted>2004-10-31T20:44:00Z</cp:lastPrinted>
  <dcterms:modified xsi:type="dcterms:W3CDTF">2006-04-01T22:01:00Z</dcterms:modified>
  <cp:revision>2</cp:revision>
  <dc:subject/>
  <dc:title/>
</cp:coreProperties>
</file>