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205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. Собственные ресурсы предприятия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99360" cy="379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7120</wp:posOffset>
                </wp:positionH>
                <wp:positionV relativeFrom="paragraph">
                  <wp:posOffset>635</wp:posOffset>
                </wp:positionV>
                <wp:extent cx="5681980" cy="92487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924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tru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8947" w:dyaOrig="425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47.35pt;height:212.9pt" filled="f" o:ole="">
                                  <v:imagedata r:id="rId5" o:title=""/>
                                </v:shape>
                                <o:OLEObject Type="Embed" ProgID="" ShapeID="ole_rId4" DrawAspect="Content" ObjectID="_1999497811" r:id="rId4"/>
                              </w:object>
                            </w:r>
                          </w:p>
                          <w:p>
                            <w:pPr>
                              <w:pStyle w:val="Style15"/>
                              <w:spacing w:before="120" w:after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Рис. 2. Схема формирования равновесной рыночной це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5192" w:dyaOrig="56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59.6pt;height:280pt" filled="f" o:ole="">
                                  <v:imagedata r:id="rId7" o:title=""/>
                                </v:shape>
                                <o:OLEObject Type="Embed" ProgID="" ShapeID="ole_rId6" DrawAspect="Content" ObjectID="_362803964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 3. Методика расчета ц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728.25pt;mso-wrap-distance-left:7.05pt;mso-wrap-distance-right:7.05pt;mso-wrap-distance-top:0pt;mso-wrap-distance-bottom:0pt;margin-top:0.05pt;mso-position-vertical-relative:text;margin-left:85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keepNext w:val="true"/>
                        <w:ind w:hanging="0"/>
                        <w:jc w:val="center"/>
                        <w:rPr/>
                      </w:pPr>
                      <w:r>
                        <w:rPr/>
                        <w:object w:dxaOrig="8947" w:dyaOrig="425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47.35pt;height:212.9pt" filled="f" o:ole="">
                            <v:imagedata r:id="rId9" o:title=""/>
                          </v:shape>
                          <o:OLEObject Type="Embed" ProgID="" ShapeID="ole_rId8" DrawAspect="Content" ObjectID="_1312794119" r:id="rId8"/>
                        </w:object>
                      </w:r>
                    </w:p>
                    <w:p>
                      <w:pPr>
                        <w:pStyle w:val="Style15"/>
                        <w:spacing w:before="120" w:after="24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Рис. 2. Схема формирования равновесной рыночной це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ind w:hanging="0"/>
                        <w:jc w:val="center"/>
                        <w:rPr/>
                      </w:pPr>
                      <w:r>
                        <w:rPr/>
                        <w:object w:dxaOrig="5192" w:dyaOrig="560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59.6pt;height:280pt" filled="f" o:ole="">
                            <v:imagedata r:id="rId11" o:title=""/>
                          </v:shape>
                          <o:OLEObject Type="Embed" ProgID="" ShapeID="ole_rId10" DrawAspect="Content" ObjectID="_191245162" r:id="rId1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 3. Методика расчета ц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ис. 4. Формулировка инвестиционных ценностей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 на продукцию ОАО «ЧМК»</w:t>
      </w:r>
    </w:p>
    <w:tbl>
      <w:tblPr>
        <w:tblW w:w="99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1"/>
        <w:gridCol w:w="1655"/>
        <w:gridCol w:w="2203"/>
        <w:gridCol w:w="1080"/>
        <w:gridCol w:w="1642"/>
        <w:gridCol w:w="1655"/>
      </w:tblGrid>
      <w:tr>
        <w:trPr>
          <w:trHeight w:val="748" w:hRule="exac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2"/>
              </w:rPr>
              <w:t>Себестои</w:t>
              <w:softHyphen/>
            </w:r>
            <w:r>
              <w:rPr>
                <w:color w:val="000000"/>
                <w:spacing w:val="-3"/>
              </w:rPr>
              <w:t>мост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был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кци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13"/>
              </w:rPr>
              <w:t xml:space="preserve">Торговая </w:t>
            </w:r>
            <w:r>
              <w:rPr>
                <w:color w:val="000000"/>
                <w:spacing w:val="-12"/>
              </w:rPr>
              <w:t>надбавк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12"/>
              </w:rPr>
              <w:t>НДС на тор</w:t>
              <w:softHyphen/>
            </w:r>
            <w:r>
              <w:rPr>
                <w:color w:val="000000"/>
                <w:spacing w:val="-10"/>
              </w:rPr>
              <w:t>говую над</w:t>
              <w:softHyphen/>
            </w:r>
            <w:r>
              <w:rPr>
                <w:color w:val="000000"/>
                <w:spacing w:val="-13"/>
              </w:rPr>
              <w:t>бавку</w:t>
            </w:r>
          </w:p>
        </w:tc>
      </w:tr>
      <w:tr>
        <w:trPr>
          <w:trHeight w:val="891" w:hRule="exact"/>
        </w:trPr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товая цена предпри</w:t>
              <w:softHyphen/>
              <w:t>ятия без НД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пускная цена предприятия без НД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6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вободная отпускная (оптовая) цена с НД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9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/>
            </w:pPr>
            <w:r>
              <w:rPr/>
              <w:t>Свободная розничная цена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блица 2</w:t>
      </w:r>
    </w:p>
    <w:p>
      <w:pPr>
        <w:pStyle w:val="Normal"/>
        <w:spacing w:lineRule="auto" w:line="360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Структура активов ОАО “Чебоксарский мясокомбинат”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850"/>
        <w:gridCol w:w="993"/>
        <w:gridCol w:w="992"/>
        <w:gridCol w:w="992"/>
        <w:gridCol w:w="1134"/>
        <w:gridCol w:w="992"/>
      </w:tblGrid>
      <w:tr>
        <w:trPr>
          <w:trHeight w:val="30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3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4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5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клонение </w:t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тыс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.вес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тыс.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.вес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тыс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.вес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бсолют. тыс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0"/>
              </w:rPr>
              <w:t>Относит..%</w:t>
            </w:r>
          </w:p>
        </w:tc>
      </w:tr>
      <w:tr>
        <w:trPr>
          <w:trHeight w:val="5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Внеоборотные а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7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2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5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3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материальные а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0"/>
              </w:rPr>
              <w:t>Осно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завершен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3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0"/>
              </w:rPr>
              <w:t>Долгосрочные финансовые в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4 раз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0"/>
              </w:rPr>
              <w:t>2.Оборотные а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8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9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1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2 раз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па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2 раз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0"/>
              </w:rPr>
              <w:t>Дебиторск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5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6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0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2 раз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0"/>
              </w:rPr>
              <w:t>Кр/ср. фин. В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4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13 ра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0"/>
              </w:rPr>
              <w:t>Денеж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30 раз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тивы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ассивов ОАО «Чебоксарский мясокомбинат» за 2003-2005 гг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92"/>
        <w:gridCol w:w="992"/>
        <w:gridCol w:w="993"/>
        <w:gridCol w:w="992"/>
        <w:gridCol w:w="992"/>
        <w:gridCol w:w="1559"/>
      </w:tblGrid>
      <w:tr>
        <w:trPr>
          <w:trHeight w:val="29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003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004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умма, тыс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умма, тыс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д. вес,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умма, тыс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д. вес.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Абсолют. (+,-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1. 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2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0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3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166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ставны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0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Добавочны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3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2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4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Фонд соц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Непокрытый убыток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2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6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62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Целев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Нераспределенная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12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28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2. Заем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0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9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61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19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р/ср. кред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9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5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54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р/ср. зай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3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Долгосроч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6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Кредиторск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6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5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7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19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23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50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35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5358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83"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</w:t>
      </w:r>
    </w:p>
    <w:p>
      <w:pPr>
        <w:pStyle w:val="TextBodyIndent"/>
        <w:ind w:left="283" w:firstLine="360"/>
        <w:jc w:val="center"/>
        <w:rPr/>
      </w:pPr>
      <w:r>
        <w:rPr/>
        <w:t>Анализ эффективности использования долгосрочных финансовых вложений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620"/>
        <w:gridCol w:w="11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шлый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ётный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Сумма долгосрочн. фин. вложений, 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- в акции совместного предприятия</w:t>
            </w:r>
          </w:p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займы другим субъектам хозяйств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+500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+700</w:t>
            </w:r>
          </w:p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Доля в общей сумме долгосрочных финансовых инвестиций, %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- акции в совместное предприятие</w:t>
            </w:r>
          </w:p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займов другим субъектам хозяйств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+10</w:t>
            </w:r>
          </w:p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Доход от долгосрочных финансовых вложений, млн. руб.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акций</w:t>
            </w:r>
          </w:p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облиг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+100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+132</w:t>
            </w:r>
          </w:p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Доходность долгосрочных финансовых вложений, %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ожений в совместное предприятие</w:t>
            </w:r>
          </w:p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ймов другим предприя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+1,4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+1,0</w:t>
            </w:r>
          </w:p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19"/>
      <w:ind w:firstLine="340"/>
      <w:jc w:val="both"/>
    </w:pPr>
    <w:rPr>
      <w:sz w:val="20"/>
      <w:szCs w:val="20"/>
    </w:rPr>
  </w:style>
  <w:style w:type="paragraph" w:styleId="Style14">
    <w:name w:val="Мой текст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</w:rPr>
  </w:style>
  <w:style w:type="paragraph" w:styleId="Style16">
    <w:name w:val="Краткий обратный адрес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54:00Z</dcterms:created>
  <dc:creator>1</dc:creator>
  <dc:description/>
  <cp:keywords/>
  <dc:language>en-US</dc:language>
  <cp:lastModifiedBy>1</cp:lastModifiedBy>
  <dcterms:modified xsi:type="dcterms:W3CDTF">2006-04-05T16:00:00Z</dcterms:modified>
  <cp:revision>5</cp:revision>
  <dc:subject/>
  <dc:title> </dc:title>
</cp:coreProperties>
</file>